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Ranking:&lt;/b&gt;&lt;/td&gt;&lt;td width='15%'&gt;5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Msn Chile&lt;/td&gt;&lt;td align='left' valign='top'&gt;&lt;b style='color:#444444'&gt;Autor:&lt;/b&gt;&lt;/td&gt;&lt;td&gt; &lt;/td&gt;&lt;td align='left' valign='top'&gt;&lt;b style='color:#444444'&gt;VPE:&lt;/b&gt;&lt;/td&gt;&lt;td&gt;$ 3.134.119&lt;/td&gt;&lt;/tr&gt;&lt;tr&gt;&lt;td align='left' valign='top'&gt;&lt;b style='color:#444444'&gt;Tema:&lt;/b&gt;&lt;/td&gt;&lt;td&gt;Magaz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sic&amp;#243;logo deportivo aconseja a Dami&amp;#225;n Pizarro tras romper en llan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div&gt;&lt;a href='https://www.litoralpress.cl/paginaconsultas/Documentos/Get_Imagen.aspx?LPKey=QVHYORNVHOB4FCLL5K2RJRGCGEYWQXNOWO47AYLX4GLLCPT7XXVCETYONXIW3QBTEQJQDCB7APBTM'&lt;img src='https://www.litoralpress.cl/paginaconsultas/Documentos/Get_Imagen.aspx?LPKey=QVHYORNVHOB4FCLL5K2RJRGCGEYWQXNOWO47AYLX4GLLCPT7XXVCETYONXIW3QBTEQJQDCB7APBTM&amp;MaxHeight=600&amp;MaxWidth=250' align='right' width='250' hspace='15'&gt;&lt;/a&gt;&lt;p style="text-align:justify"&gt; Benito Urra,  psic&amp;#243;logo deportivo y acad&amp;#233;mico de la &lt;b style="Color:orange"&gt;Universidad&lt;/b&gt; &lt;b style="Color:orange"&gt;Bernardo&lt;/b&gt; &lt;b style="Color:orange"&gt;OHiggins&lt;/b&gt;,  se refiri&amp;#243; al complejo presente que est&amp;#225; viviendo el delantero chileno en el Sudamericano Sub 20.  &amp;lt;p&amp;gt;Dami&amp;#225;n Pizarro est&amp;#225; viviendo d&amp;#237;as bastante complejos en la selecci&amp;#243;n chilena Sub 20.   El delantero de 19 a&amp;#241;os sigue sin convertir en el Sudamericano de Venezuela y las cr&amp;#237;ticas en su contra no paran por parte del medio.  &lt;/p&gt;&lt;p style="text-align:justify"&gt;Lo peor es que despu&amp;#233;s del empate ante Uruguay el formado en Colo Colo sufri&amp;#243; una suerte de colapso,  ya que rompi&amp;#243; en llanto al sumar otro partido sin anotar goles,  teniendo que ser consolado por sus compa&amp;#241;eros.   Esta situaci&amp;#243;n fue analizada por Benito Urra,  psic&amp;#243;logo deportivo y acad&amp;#233;mico de la &lt;b style="Color:orange"&gt;Universidad&lt;/b&gt; &lt;b style="Color:orange"&gt;Bernardo&lt;/b&gt; &lt;b style="Color:orange"&gt;OHiggins&lt;/b&gt;,  quien ahond&amp;#243; en lo que puede estar atravesando el joven jugador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conversaci&amp;#243;n con LUN el profesional de la salud asegur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&amp;#241;adi&amp;#243;.   En ese sentido,  Urra afirm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&amp;#241;adi&amp;#243;.  &lt;/p&gt;&lt;p style="text-align:justify"&gt;Para cerrar,  el psic&amp;#243;logo lanz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Los n&amp;#250;meros de Dami&amp;#225;n Pizarro con la Roja Sub 20 En este Sudamericano Sub 20 de Venezuela el formado en Colo Colo suma siete encuentros jugados de la mano de Nicol&amp;#225;s C&amp;#243;rdova.  &lt;/p&gt;&lt;p style="text-align:justify"&gt;En 397 minutos de acci&amp;#243;n no registra ni goles ni asistencias.  &amp;#191;Cu&amp;#225;ndo vuelve a jugar la selecci&amp;#243;n chilena Sub 20? El pr&amp;#243;ximo partido de la Roja Sub 20 ser&amp;#225; ante Colombia este jueves 13 de febrero desde las 19:30 horas en el Estadio Nacional Br&amp;#237;gido Iriarte.  &amp;#191;Podr&amp;#225; Pizarro romper su sequ&amp;#237;a ante los cafeteros? Lectura recomendada: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