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1&lt;/td&gt;&lt;td width='7%' align='left' valign='top'&gt;&lt;b style='color:#444444'&gt;Ranking:&lt;/b&gt;&lt;/td&gt;&lt;td width='15%'&gt;475.07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logo Sur&lt;/td&gt;&lt;td align='left' valign='top'&gt;&lt;b style='color:#444444'&gt;Autor:&lt;/b&gt;&lt;/td&gt;&lt;td&gt;&lt;/td&gt;&lt;td align='left' valign='top'&gt;&lt;b style='color:#444444'&gt;VPE:&lt;/b&gt;&lt;/td&gt;&lt;td&gt;$ 102.430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ibro re&amp;#250;ne experiencias en indagaci&amp;#243;n cient&amp;#237;fica de educadoras&lt;/b&gt;&lt;/td&gt;&lt;/tr&gt;&lt;tr&gt;&lt;td colspan='6'&gt;&amp;nbsp;&lt;/tr&gt;&lt;tr&gt;&lt;td colspan='6' height='830' valign='top'&gt;&lt;div&gt;&lt;a href='https://www.litoralpress.cl/paginaconsultas/Documentos/Get_Imagen.aspx?LPKey=QWCSGWEIGLQ6ROCRLCHGS6QT23AJ7TZMCGO34ASHJYW7PH573F6EBLBU74U3OW4UXETJQYRDYJVXW'&lt;img src='https://www.litoralpress.cl/paginaconsultas/Documentos/Get_Imagen.aspx?LPKey=QWCSGWEIGLQ6ROCRLCHGS6QT23AJ7TZMCGO34ASHJYW7PH573F6EBLBU74U3OW4UXETJQYRDYJVXW&amp;MaxHeight=600&amp;MaxWidth=250' align='right' width='250' hspace='15'&gt;&lt;/a&gt;&lt;p style="text-align:justify"&gt;Punta Arenas.  7 agosto 2021.  &lt;/p&gt;&lt;p style="text-align:justify"&gt;Como una iniciativa conjunta en su calidad de ejecutoras del Programa de Indagaci&amp;#243;n Cient&amp;#237;fica para la Educaci&amp;#243;n en Ciencias (ICEC) del Ministerio de Educaci&amp;#243;n (Mineduc) en la macrozona sur,  las universidades de Magallanes (UMAG),  Austral de Chile (UACh) y &lt;b style="Color:orange"&gt;Alberto Hurtado&lt;/b&gt; (&lt;b style="Color:orange"&gt;UAH&lt;/b&gt;),  acaban de presentar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ocumento que compila diversas experiencias pedag&amp;#243;gicas de docentes y educadoras que participaron,  el a&amp;#241;o 2020,  en el primer Congreso Interregional Zona Sur ICEC en formato virtual.  &lt;/p&gt;&lt;p style="text-align:justify"&gt;Se trata de una publicaci&amp;#243;n que divulga,  en m&amp;#225;s de 120 p&amp;#225;ginas,  parte importante del contenido de las conferencias,  charlas,  conversatorios denomin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osiciones y posters que formaron parte del evento online,  difundiendo transversalmente,  la relaci&amp;#243;n entre ciencia y ciudadan&amp;#237;a y su rol en el proceso de transformaci&amp;#243;n social e impacto en las escuelas,  con las decenas de propuestas de innovaci&amp;#243;n pedag&amp;#243;gica provenientes de las regiones de Los R&amp;#237;os,  Los Lagos,  Ays&amp;#233;n y Magallanes,  cuya implementaci&amp;#243;n se llev&amp;#243; adelante en un contexto de pandemia y,  por ende,  de virtualizaci&amp;#243;n de los procesos formativos.  &lt;/p&gt;&lt;p style="text-align:justify"&gt;El lanzamiento del texto se dio en la apertura de la segunda versi&amp;#243;n del evento que arranc&amp;#243; el mi&amp;#233;rcoles 04 de agosto y que se extender&amp;#225; por otros cinco d&amp;#237;as durante las pr&amp;#243;ximas semanas del mes a trav&amp;#233;s de una programaci&amp;#243;n que pondr&amp;#225; foco en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 actividades que comprenden la realizaci&amp;#243;n de talleres de ciencias,  charlas de cient&amp;#237;ficos destacados,  conversaciones pedag&amp;#243;gicas y -al igual que en 2020- presentaciones de Proyectos de Innovaci&amp;#243;n Pedag&amp;#243;gica en Ciencias realizadas por educadoras y docentes que son parte del Programa ICEC.  &lt;/p&gt;&lt;p style="text-align:justify"&gt;El coordinador institucional del Programa ICEC UMAG,  Leonardo Vel&amp;#225;squez,  resalt&amp;#243; en la bienvenida una de las reflexiones que le dej&amp;#243; el encuentro del a&amp;#241;o pasado y que pudo ver plasmada en el libro protagonizado por las y los docentes ICEC de la zona su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fatiz&amp;#243;.  &lt;/p&gt;&lt;p style="text-align:justify"&gt;En esa l&amp;#237;nea,  Vel&amp;#225;squez resalt&amp;#243; que este material se convierte en un importante insumo pedag&amp;#243;gico que surge,  precisamente,  de los espacios que impulsa el Programa ICEC para el logro de sus objetiv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l respecto,  la profesora Jessica Santib&amp;#225;&amp;#241;ez de la Escuela R&amp;#237;o Blanco de Coyhaique (Ays&amp;#233;n),  come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docente de Punta Arenas,  Jennifer Pe&amp;#241;a del Instituto Don Bosco,  en tanto,  destac&amp;#243; que,  dicho material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 su juici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l Congreso en su versi&amp;#243;n 2021,  se encuentra en marcha y para participar se debe acceder a las inscripciones en el sitio web https://icec.umag.cl/congreso-interregional-zona-sur/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