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educa&lt;/td&gt;&lt;td align='left' valign='top'&gt;&lt;b style='color:#444444'&gt;Autor:&lt;/b&gt;&lt;/td&gt;&lt;td&gt; &lt;/td&gt;&lt;td align='left' valign='top'&gt;&lt;b style='color:#444444'&gt;VPE:&lt;/b&gt;&lt;/td&gt;&lt;td&gt;$ 21.889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aller {Yo Programo} busca acercar a ni&amp;#241;os y ni&amp;#241;as de todo Chile a la programaci&amp;#243;n&lt;/b&gt;&lt;/td&gt;&lt;/tr&gt;&lt;tr&gt;&lt;td colspan='6'&gt;&amp;nbsp;&lt;/tr&gt;&lt;tr&gt;&lt;td colspan='6' height='830' valign='top'&gt;&lt;div&gt;&lt;a href='https://www.litoralpress.cl/paginaconsultas/Documentos/Get_Imagen.aspx?LPKey=QYCDHANPPOSKO3EBE3ADWGOPTOMKBVNPJZDBVLR4O6UG3W54JJCMUWNTKIIXAIPGXOFNNIYKU2B6S'&lt;img src='https://www.litoralpress.cl/paginaconsultas/Documentos/Get_Imagen.aspx?LPKey=QYCDHANPPOSKO3EBE3ADWGOPTOMKBVNPJZDBVLR4O6UG3W54JJCMUWNTKIIXAIPGXOFNNIYKU2B6S&amp;MaxHeight=600&amp;MaxWidth=250' align='right' width='250' hspace='15'&gt;&lt;/a&gt;&lt;p style="text-align:justify"&gt; La octava edici&amp;#243;n de Yo Programo entreg&amp;#243; herramientas digitales a j&amp;#243;venes,  con proyectos creativos guiados por voluntarios de la &lt;b style="Color:orange"&gt;UAI&lt;/b&gt;.  &amp;lt;p&amp;gt; Desde adivinar palabras hasta luchas contra criaturas mitol&amp;#243;gicas,  fueron algunos de los proyectos presentados en el cierre de la octava edici&amp;#243;n de &amp;#171;Yo Programo&amp;#187;.  Este curso,  impulsado por la Fundaci&amp;#243;n Cubo Educativo y la Facultad de Ingenier&amp;#237;a y Ciencias de la &lt;b style="Color:orange"&gt;Universidad &lt;b style="Color:orange"&gt;Adolfo Ib&amp;#225;&amp;#241;ez&lt;/b&gt;&lt;/b&gt; (&lt;b style="Color:orange"&gt;UAI&lt;/b&gt;),  busca acercar a ni&amp;#241;os de entre 8 y 13 a&amp;#241;os,  a la experiencia de la programaci&amp;#243;n. &amp;lt;/p&amp;gt; &amp;lt;p&amp;gt; El programa se llev&amp;#243; a cabo durante 8 semanas,  en las que los participantes exploraron lenguajes de programaci&amp;#243;n como Scratch,  Python y HTML.  &lt;/p&gt;&lt;p style="text-align:justify"&gt;Guiados por mentores voluntarios de la Facultad de Ingenier&amp;#237;a y Ciencias &lt;b style="Color:orange"&gt;UAI&lt;/b&gt;,  los j&amp;#243;venes programadores se sumergieron en el universo de los c&amp;#243;digos,  creando videojuegos,  p&amp;#225;ginas web,  animaciones y programas. &amp;lt;/p&amp;gt; &amp;lt;p&amp;gt; Javiera Bustos,  fundadora de Cubo Educativo e ingeniera &lt;b style="Color:orange"&gt;UAI&lt;/b&gt;,  se&amp;#241;al&amp;#243; que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La ceremonia de clausura,  realizada en el Campus Pe&amp;#241;alol&amp;#233;n de la &lt;b style="Color:orange"&gt;UAI&lt;/b&gt;,  cont&amp;#243; con la presencia de los j&amp;#243;venes programadores y sus familias,  quienes tuvieron la oportunidad de conocer de cerca los trabajos desarrollados durante el curso y compartir sus impresiones sobre esta experiencia. &amp;lt;/p&amp;gt; &amp;lt;p&amp;gt; Sayuri Kita,  apoderada de uno de los estudiantes,  expres&amp;#243; su sorpresa ante el nivel de los talle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. &amp;lt;/p&amp;gt; &amp;lt;p&amp;gt; &amp;#171;Yo Programo&amp;#187; nace con la misi&amp;#243;n de democratizar el acceso a los conocimientos sobre la tecnolog&amp;#237;a para las nuevas generaciones.  &lt;/p&gt;&lt;p style="text-align:justify"&gt;En este sentido,  Valeria Far&amp;#237;as,  directora de Vinculaci&amp;#243;n con el Medio de la Facultad de Ingenier&amp;#237;a y Ciencias &lt;b style="Color:orange"&gt;UAI&lt;/b&gt;,  se&amp;#241;al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Cristel Navarrete,  participante del programa en el nivel Avanzado 1,  destac&amp;#243; lo enriquecedor de la experi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Por su parte,  Jos&amp;#233; Aguilera,  estudiante de la Facultad de Ingenier&amp;#237;a y Ciencias &lt;b style="Color:orange"&gt;UAI&lt;/b&gt; y tutor del programa,  valor&amp;#243; la importancia de estos espa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 &amp;lt;p&amp;gt; Concluye as&amp;#237; otra exitosa edici&amp;#243;n de &amp;#171;Yo Programo&amp;#187;,  un programa que contin&amp;#250;a abriendo puertas para que las nuevas generaciones no solo se acerquen a la tecnolog&amp;#237;a,  sino que tambi&amp;#233;n desarrollen las habilidades necesarias para liderar los desaf&amp;#237;os del ma&amp;#241;ana. &amp;lt;/p&amp;gt; &amp;lt;p&amp;gt; Equipo Prensa&amp;lt;/p&amp;gt; &amp;lt;p&amp;gt; Portal Educ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