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erg&amp;#237;a natural: alternativas saludables frente al auge de las energ&amp;#233;ticas&lt;/b&gt;&lt;/td&gt;&lt;/tr&gt;&lt;tr&gt;&lt;td colspan='6'&gt;&amp;nbsp;&lt;/tr&gt;&lt;tr&gt;&lt;td colspan='6' height='830' valign='top'&gt;&lt;div&gt;&lt;a href='https://www.litoralpress.cl/paginaconsultas/Documentos/Get_Imagen.aspx?LPKey=QYHNUVZVX2E3UISHMSUZYLZDGUXIZAP4XUFIFBWTRMLTEDQNDRQWWU53TSOPGVUCP2T6FK6HEEFAM'&lt;img src='https://www.litoralpress.cl/paginaconsultas/Documentos/Get_Imagen.aspx?LPKey=QYHNUVZVX2E3UISHMSUZYLZDGUXIZAP4XUFIFBWTRMLTEDQNDRQWWU53TSOPGVUCP2T6FK6HEEFAM&amp;MaxHeight=600&amp;MaxWidth=250' align='right' width='250' hspace='15'&gt;&lt;/a&gt;&lt;p style="text-align:justify"&gt; Por: Revista Jengibre El consumo de estas bebidas sigue creciendo en Chile,  especialmente entre escolares y j&amp;#243;venes.  &amp;lt;p&amp;gt;Aunque prometen m&amp;#225;s energ&amp;#237;a y concentraci&amp;#243;n,  su alto contenido de cafe&amp;#237;na y az&amp;#250;car podr&amp;#237;a generar efectos adversos.  &lt;/p&gt;&lt;p style="text-align:justify"&gt;Nuevas opciones naturales buscan ofrecer una alternativa saludable. &amp;lt;/p&amp;gt; &amp;lt;p&amp;gt; En un mundo cada vez m&amp;#225;s acelerado,  donde el estr&amp;#233;s,  el multitasking y la b&amp;#250;squeda de rendimiento definen la rutina diaria,  las bebidas energ&amp;#233;ticas se han vuelto protagonistas.  &lt;/p&gt;&lt;p style="text-align:justify"&gt;En Chile,  su consumo sigue en aumento: seg&amp;#250;n cifras del Ministerio de Salud y la OCDE,  cerca del 25% de los escolares reconoci&amp;#243; haberlas ingerido en el &amp;#250;ltimo a&amp;#241;o,  y el consumo per c&amp;#225;pita alcanz&amp;#243; los 3,11 litros en 2023.  &lt;/p&gt;&lt;p style="text-align:justify"&gt;Las proyecciones apuntan a un crecimiento sostenido del 8% entre 2025 y 2034. &amp;lt;/p&amp;gt; &amp;lt;p&amp;gt; Estudiantes,  trabajadores j&amp;#243;venes y deportistas encabezan la demanda.  &amp;#191;El gancho? La promes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Sin embargo,  esa energ&amp;#237;a r&amp;#225;pida suele tener un costo. &amp;lt;/p&amp;gt; &amp;lt;p&amp;gt; Las f&amp;#243;rmulas tradicionales incluyen cafe&amp;#237;na en altas dosis,  az&amp;#250;car,  sodio y aditivos como guaran&amp;#225; o taurina.   Y no est&amp;#225;n exentas de riesg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Ximena Rodr&amp;#237;guez,  directora de la carrera de Nutrici&amp;#243;n y Diet&amp;#233;tica de la &lt;b style="Color:orange"&gt;Universidad&lt;/b&gt; &lt;b style="Color:orange"&gt;Bernardo&lt;/b&gt; &lt;b style="Color:orange"&gt;OHiggins&lt;/b&gt;.  &lt;/p&gt;&lt;p style="text-align:justify"&gt;Algunas marcas concentran hasta 500 mg de cafe&amp;#237;na por porci&amp;#243;n,  muy por sobre la dosis segura recomendada para un adulto. &amp;lt;/p&amp;gt; &amp;lt;p&amp;gt; El auge de la Kombucha&amp;lt;/p&amp;gt; &amp;lt;p&amp;gt; Frente a este panorama,  est&amp;#225;n emergiendo nuevas propuestas que apuestan por la energ&amp;#237;a sostenida,  sin efectos colaterales.  &lt;/p&gt;&lt;p style="text-align:justify"&gt;En Chile,  uno de los ejemplos m&amp;#225;s innovadores es Kombuchacha,  una marca que acaba de lanzar una l&amp;#237;nea de bebidas energ&amp;#233;ticas 100% naturales y org&amp;#225;nicas,  elaboradas a base de kombucha fermentada,  sin az&amp;#250;car a&amp;#241;adida,  sin conservantes ni estimulantes artifici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Mar&amp;#237;a Prieto,  fundadora de Kombuchach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s nuevas variedades est&amp;#225;n pensadas para mayores de 15 a&amp;#241;os y se presentan como una fusi&amp;#243;n entre ciencia y naturaleza:&amp;lt;/p&amp;gt; &amp;lt;p&amp;gt; Mate Energ&amp;#237;a Natural : con antioxidantes y un suave toque c&amp;#237;trico,  ofrece un impulso sostenido gracias al tradicional mate. &amp;lt;/p&amp;gt; &amp;lt;p&amp;gt; Maqui Energ&amp;#237;a Natural : combina t&amp;#233; verde,  menta y maqui,  el superalimento chileno conocido por sus propiedades antiinflamatorias. &amp;lt;/p&amp;gt; &amp;lt;p&amp;gt; Seg&amp;#250;n Rodr&amp;#237;guez,  este tipo de bebidas representa un cambio de paradig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renacer de lo natural: el caso de la flor de Jamaica&amp;lt;/p&amp;gt; &amp;lt;p&amp;gt; No es la &amp;#250;nica bebida que ha comenzado a destacar por sus propiedades funcionales.  &lt;/p&gt;&lt;p style="text-align:justify"&gt;La flor de Jamaica, inmortalizada incluso por El Chavo del 8 en su famoso gr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hoy est&amp;#225; siendo redescubierta por la ciencia por sus beneficios para la salud. &amp;lt;/p&amp;gt; &amp;lt;p&amp;gt; Tambi&amp;#233;n conocida como hibiscus sabdariffa, esta planta se consume principalmente en infusi&amp;#243;n y es rica en antioxidantes,  vitaminas y minerales como calcio,  hierro y potasio.  &lt;/p&gt;&lt;p style="text-align:justify"&gt;Sus compuestos bioacti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 convierten en una aliada potencial para la salud cardiovascular,  digestiva y metab&amp;#243;lic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e&amp;#241;ala Eliana Reyes,  nutri&amp;#243;loga y directora de la Escuela de Nutrici&amp;#243;n y Diet&amp;#233;tica de la &lt;b style="Color:orange"&gt;Universidad&lt;/b&gt; de los Andes. &amp;lt;/p&amp;gt; &amp;lt;p&amp;gt; Jessica Bravo,  investigadora de la &lt;b style="Color:orange"&gt;Universidad&lt;/b&gt; Diego Portales,  coinci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amp;lt;/p&amp;gt; &amp;lt;p&amp;gt; Sin embargo,  como toda planta medicinal,  debe consumirse con moderaci&amp;#243;n.   Reyes advierte que podr&amp;#237;a interferir con medicamentos para la presi&amp;#243;n,  la diabetes o incluso con algunos antidepresivos.  &lt;/p&gt;&lt;p style="text-align:justify"&gt;Por eso,  no se recomienda para ni&amp;#241;os ni embarazadas sin supervisi&amp;#243;n m&amp;#233;dica. &amp;lt;/p&amp;gt; &amp;lt;p&amp;gt; Energ&amp;#237;a con conciencia&amp;lt;/p&amp;gt; &amp;lt;p&amp;gt; Ya sea en forma de kombucha o de infusi&amp;#243;n tradicional,  estas alternativas naturales est&amp;#225;n desafiando el dominio de las bebidas energ&amp;#233;ticas industriales.   En un mercado que sigue creciendo,  tambi&amp;#233;n lo hace la conciencia de los consumidores.  &lt;/p&gt;&lt;p style="text-align:justify"&gt;Cada vez m&amp;#225;s personas buscan fuentes de energ&amp;#237;a compatibles con un estilo de vida saludable,  sostenible y conectado con la naturaleza. &amp;lt;/p&amp;gt; &amp;lt;p&amp;gt; Kombuchacha y la flor de Jamaica no prometen milagros,  pero s&amp;#237; una nueva forma de sentirnos activos: sin prisa,  sin culpas y sin qu&amp;#237;mic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