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Ranking:&lt;/b&gt;&lt;/td&gt;&lt;td width='15%'&gt;80.23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perChile                              &lt;/td&gt;&lt;td align='left' valign='top'&gt;&lt;b style='color:#444444'&gt;Autor:&lt;/b&gt;&lt;/td&gt;&lt;td&gt; &lt;/td&gt;&lt;td align='left' valign='top'&gt;&lt;b style='color:#444444'&gt;VPE:&lt;/b&gt;&lt;/td&gt;&lt;td&gt;$ 276.90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or una vida independiente: cuidados s&amp;#237;, apoyos tambi&amp;#233;n&lt;/b&gt;&lt;/td&gt;&lt;/tr&gt;&lt;tr&gt;&lt;td colspan='6'&gt;&amp;nbsp;&lt;/tr&gt;&lt;tr&gt;&lt;td colspan='6' height='830' valign='top'&gt;&lt;div&gt;&lt;a href='https://www.litoralpress.cl/paginaconsultas/Documentos/Get_Imagen.aspx?LPKey=QYIXH3E7SMHVUVLM2BLF2VIROA4GJQO3MLLJ7JCFE7FXGDZ2HFOWZMN7V3VTXHZDESEWXTE7QCSSE'&lt;img src='https://www.litoralpress.cl/paginaconsultas/Documentos/Get_Imagen.aspx?LPKey=QYIXH3E7SMHVUVLM2BLF2VIROA4GJQO3MLLJ7JCFE7FXGDZ2HFOWZMN7V3VTXHZDESEWXTE7QCSSE&amp;MaxHeight=600&amp;MaxWidth=250' align='right' width='250' hspace='15'&gt;&lt;/a&gt;&lt;p style="text-align:justify"&gt; Se&amp;#241;or Director: La asistencia personal es un servicio que permite a las personas con discapacidad recibir el apoyo humano para realizar &amp;lt;p&amp;gt;actividades de la vida diaria,  en los tiempos y formas que ellas mismas decidan.   A diferencia del cuidado tradicional,  la asistencia personal respeta la autonom&amp;#237;a y autodeterminaci&amp;#243;n de quien recibe el apoyo.  &lt;/p&gt;&lt;p style="text-align:justify"&gt;Este mecanismo est&amp;#225; reconocido internacionalmente como clave para garantizar el derecho a vivir de forma independiente y a participar plenamente en la comunidad,  tal como lo establece el art&amp;#237;culo 19 de la Convenci&amp;#243;n sobre los Derechos de las Personas con Discapacidad (CDPD). &amp;lt;/p&amp;gt; &amp;lt;p&amp;gt; En Chile,  la asistencia personal se entrega (o entregaba) principalmente a trav&amp;#233;s del Programa Tr&amp;#225;nsito a la Vida Independiente del Servicio Nacional de la Discapacidad (SENADIS).  Sin embargo,  este a&amp;#241;o conocimos una noticia preocupante: el programa ya no permitir&amp;#225; que las personas con discapacidad postulen directamente a estos apoyos.   En su lugar,  solo podr&amp;#225;n hacerlo organizaciones p&amp;#250;blicas o privadas sin fines de lucro,  quedando en manos de estas la decisi&amp;#243;n de incorporar a personas como beneficiarias.   Esto abre la puerta a la discrecionalidad,  los sesgos y la falta de transparencia,  sin garant&amp;#237;as de que en todas las regiones existan organizaciones que ofrezcan asistencia personal.  &lt;/p&gt;&lt;p style="text-align:justify"&gt;Adem&amp;#225;s,  las personas interesadas no cuentan con informaci&amp;#243;n p&amp;#250;blica sobre qu&amp;#233; entidades postularon ni cu&amp;#225;ntos cupos existen. &amp;lt;/p&amp;gt; &amp;lt;p&amp;gt; Este cambio no es un hecho aislado,  revela un problema m&amp;#225;s profundo: Chile no cuenta con una Pol&amp;#237;tica Nacional de Discapacidad como exige la Ley 20.422.  Las acciones del Estado en esta materia son fragmentadas,  sin una hoja de ruta que oriente las pol&amp;#237;ticas para los m&amp;#225;s de tres millones de personas con discapacidad que viven en el pa&amp;#237;s.  &lt;/p&gt;&lt;p style="text-align:justify"&gt;Programas como el de Ayudas T&amp;#233;cnicas o la extinta modalidad individual del programa Tr&amp;#225;nsito a la Vida Independiente,  funcionan bajo un sistema competitivo donde las personas con discapacidad debe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base a un puntaje socioecon&amp;#243;mico para acceder a apoyos,  en lugar de recibirlos como un derecho garantizado. &amp;lt;/p&amp;gt; &amp;lt;p&amp;gt; A esto se suma la falta de participaci&amp;#243;n real.  &lt;/p&gt;&lt;p style="text-align:justify"&gt;No se ha realizado un proceso de consulta ciudadana para elaborar la Pol&amp;#237;tica Nacional de Discapacidad,  ni se consult&amp;#243; a las personas usuarias de asistencia personal antes de implementar los cambios en el programa de Tr&amp;#225;nsito a la Vida Independiente.  &lt;/p&gt;&lt;p style="text-align:justify"&gt;Esta ausencia de di&amp;#225;logo contradice el princip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gu&amp;#237;a el movimiento de personas con discapacidad a nivel mundial y el principio de participaci&amp;#243;n y di&amp;#225;logo social de la Ley 20.422 .&amp;lt;/p&amp;gt; &amp;lt;p&amp;gt; En Am&amp;#233;rica Latina est&amp;#225; cobrando fuerza la consig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Reconocer y financiar la asistencia personal no solo fortalece la autonom&amp;#237;a de las personas con discapacidad,  sino que tambi&amp;#233;n alivia y redistribuye las labores de cuidado que recaen casi exclusivamente en las familias.  &lt;/p&gt;&lt;p style="text-align:justify"&gt;Negar el acceso directo a este servicio es un retroceso grave que pone en riesgo el derecho a vivir en comunidad y profundiza la llamada crisis de los cuidados. &amp;lt;/p&amp;gt; &amp;lt;p&amp;gt; La situaci&amp;#243;n en Argentina,  donde el presidente Javier Milei vet&amp;#243; una ley de emergencia en discapacidad ampliamente respaldada por el Congreso,  es una alerta.   En Chile,  aunque de manera m&amp;#225;s silenciosa,  tambi&amp;#233;n est&amp;#225;n en riesgo los derechos de las personas con discapacidad.  &lt;/p&gt;&lt;p style="text-align:justify"&gt;La autonom&amp;#237;a y la vida independiente no son favores ni beneficios: son derechos humanos que el Estado debe garantizar sin retrocesos. &amp;lt;/p&amp;gt; Autor: Enviado por Jimena Luna,  Coordinadora de proyectos e investigadora CEDETi UC; Florencia Herrera,  profesora titular &lt;b style="Color:orange"&gt;Universidad &lt;b style="Color:orange"&gt;Diego Portales&lt;/b&gt;&lt;/b&gt; y directora N&amp;#250;cleo Milenio DISC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