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Ranking:&lt;/b&gt;&lt;/td&gt;&lt;td width='15%'&gt;8.41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erecho.uc&lt;/td&gt;&lt;td align='left' valign='top'&gt;&lt;b style='color:#444444'&gt;Autor:&lt;/b&gt;&lt;/td&gt;&lt;td&gt; &lt;/td&gt;&lt;td align='left' valign='top'&gt;&lt;b style='color:#444444'&gt;VPE:&lt;/b&gt;&lt;/td&gt;&lt;td&gt;$ 180.351&lt;/td&gt;&lt;/tr&gt;&lt;tr&gt;&lt;td align='left' valign='top'&gt;&lt;b style='color:#444444'&gt;Tema:&lt;/b&gt;&lt;/td&gt;&lt;td&gt;Educaci&amp;#243;n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218;ltimas sesiones del ciclo de Conversaciones del Departamento de Derecho Privado abordaron los pactos de accionistas y el proceso de elaboraci&amp;#243;n del C&amp;#243;digo Civil&lt;/b&gt;&lt;/td&gt;&lt;/tr&gt;&lt;tr&gt;&lt;td colspan='6'&gt;&amp;nbsp;&lt;/tr&gt;&lt;tr&gt;&lt;td colspan='6' height='830' valign='top'&gt;&lt;div&gt;&lt;a href='https://www.litoralpress.cl/paginaconsultas/Documentos/Get_Imagen.aspx?LPKey=R2PYPZA6ZSRKP47JQDPTYB5CA6W6YLGHMVZQDL7LYP4JTRMOBGUR7ECKOALBGGTV422LTCOIR45XA'&lt;img src='https://www.litoralpress.cl/paginaconsultas/Documentos/Get_Imagen.aspx?LPKey=R2PYPZA6ZSRKP47JQDPTYB5CA6W6YLGHMVZQDL7LYP4JTRMOBGUR7ECKOALBGGTV422LTCOIR45XA&amp;MaxHeight=600&amp;MaxWidth=250' align='right' width='250' hspace='15'&gt;&lt;/a&gt;&lt;p style="text-align:justify"&gt;&amp;#218;ltimas sesiones del ciclo de Conversaciones del Departamento de Derecho Privado abordaron los pactos de accionistas y el proceso de elaboraci&amp;#243;n del C&amp;#243;digo Civil &amp;lt;p&amp;gt; En estos encuentros fueron invitados el profesor de la &lt;b style="Color:orange"&gt;UAI&lt;/b&gt; &lt;b style="Color:orange"&gt;Osvaldo Lagos&lt;/b&gt; y la editora del Proyecto In&amp;#233;dito en la nueva edici&amp;#243;n de las Obras Completas de Andr&amp;#233;s Bello,  Claudia Castelletti. &amp;lt;/p&amp;gt; &amp;lt;p&amp;gt; Durante la primera quincena de diciembre se llevaron a cabo la d&amp;#233;cima y und&amp;#233;cima sesiones del ciclo de Conversaciones del Departamento de Derecho Privado,  en las que se abordaron los pactos de accionistas y el proceso de elaboraci&amp;#243;n del C&amp;#243;digo Civil,  respectivamente,  y que fueron moderados por el profesor de nuestra Facultad Jaime Alcalde&amp;lt;/p&amp;gt; &amp;lt;p&amp;gt; La primera de ellas se realiz&amp;#243; el 10 de diciembre,  d&amp;#237;a en el que el profesor de Derecho Comercial de la &lt;b style="Color:orange"&gt;Universidad &lt;b style="Color:orange"&gt;Adolfo Ib&amp;#225;&amp;#241;ez&lt;/b&gt;&lt;/b&gt; &lt;b style="Color:orange"&gt;Osvaldo Lagos&lt;/b&gt; se refiri&amp;#243; a su libro titulado Los pactos de accionistas, publicado en 2023 por la Editorial Thomson Reuters. &amp;lt;/p&amp;gt; &amp;lt;p&amp;gt; En su presentaci&amp;#243;n,  Lagos explic&amp;#243; que los pactos de accionistas son acuerdos que usualmente se estipulan fuera del estatuto y que pretenden influir en el gobierno de las sociedades,  regular las relaciones entre los accionistas,  y entre ellos y la sociedad. &amp;lt;/p&amp;gt; &amp;lt;p&amp;gt; Asimismo,  asegur&amp;#243; que constituyen una t&amp;#233;cnica complementaria a la regulaci&amp;#243;n social por medio de los estatutos que permite estructurar con mayor detalle c&amp;#243;mo se adoptar&amp;#225;n decisiones clave,  con qu&amp;#233; informaci&amp;#243;n pueden contar los accionistas,  c&amp;#243;mo se financiar&amp;#225; el negocio,  y c&amp;#243;mo y en qu&amp;#233; circunstancias podr&amp;#225;n ingresar y salir los accionistas de la sociedad. &amp;lt;/p&amp;gt; &amp;lt;p&amp;gt; Luego,  el 16 de diciembre se realiz&amp;#243; la &amp;#250;ltima sesi&amp;#243;n del ciclo en 2024,  en la que particip&amp;#243; la encargada de g&amp;#233;nero de la Defensor&amp;#237;a Penal P&amp;#250;blica y editora del Proyecto In&amp;#233;dito en la nueva edici&amp;#243;n de las Obras Completas de Andr&amp;#233;s Bello,  Claudia Castelletti. &amp;lt;/p&amp;gt; &amp;lt;p&amp;gt; En su exposici&amp;#243;n,  abord&amp;#243; el proceso de elaboraci&amp;#243;n del C&amp;#243;digo Civil.   Y, sobre esta materia,  se refiri&amp;#243; a su tesis doctoral defendida en 2023 en la Universidad Aut&amp;#243;noma de Madrid,  que lleva por t&amp;#237;tulo Garc&amp;#237;a Goyena y Bello: tradici&amp;#243;n y ruptura en la codificaci&amp;#243;n chilena.  &lt;/p&gt;&lt;p style="text-align:justify"&gt;Reconstrucci&amp;#243;n del proceso de redacci&amp;#243;n del C&amp;#243;digo Civil chileno,  sus fuentes y su historia dogm&amp;#225;tica&amp;lt;/p&amp;gt; &amp;lt;p&amp;gt; Asimismo,  Castelletti propuso una relectura y recontextualizaci&amp;#243;n del proceso de formaci&amp;#243;n del C&amp;#243;digo Civil chileno y de sus fuentes como instrumento de interpretaci&amp;#243;n de su articulado y de la cultura e ideas que tras &amp;#233;l se plasmaron. &amp;lt;/p&amp;gt; &amp;lt;p&amp;gt; Al respecto,  explic&amp;#243; que,  si bien se cuenta co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proceso de redacci&amp;#243;n del texto,  es decir,  su proceso de formaci&amp;#243;n a partir de comunicaciones oficiales,  y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ferida a las fuentes y contenido dogm&amp;#225;tico del contenido de cada disposici&amp;#243;n del C&amp;#243;digo,  estas no logran explicar las diversas inconsistencias entre las redacciones oficiales y los contenidos y fuentes que hist&amp;#243;ricamente se han establecido como tales. &amp;lt;/p&amp;gt; &amp;lt;p&amp;gt; Para solucionar estos problemas,  Castelletti se encuentra releyendo y reorganizando los manuscritos de Bello que se encuentran en la Casa Central de la Universidad de Chile y en otros archivos nacionales. &amp;lt;/p&amp;gt; &amp;lt;p&amp;gt; El ciclo se reanudar&amp;#225; el lunes 17 de marzo,  con la participaci&amp;#243;n del profesor de Derecho Civil y doctor en Derecho UC Francisco Rubio,  quien conversar&amp;#225; sobre su libro La regla de interpretaci&amp;#243;n contractual contra proferentem en el c&amp;#243;digo civil chileno.   Historia,  dogm&amp;#225;tica y derecho comparado, publicado en 2024 por la Editorial Tirant lo Blanch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