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blimetro.cl                           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imavera lluviosa: Anuncian sistema frontal que llegar&amp;#237;a esta semana a gran parte de Chile&lt;/b&gt;&lt;/td&gt;&lt;/tr&gt;&lt;tr&gt;&lt;td colspan='6'&gt;&amp;nbsp;&lt;/tr&gt;&lt;tr&gt;&lt;td colspan='6' height='830' valign='top'&gt;&lt;div&gt;&lt;a href='https://www.litoralpress.cl/paginaconsultas/Documentos/Get_Imagen.aspx?LPKey=RCHDBM4AJBFZQ4PPZCFKAMMOOFDKAVCUSNAP7WIMGMEQBZDKMABSCYWMVSKMOVUOKDEMERWZHUC7O'&lt;img src='https://www.litoralpress.cl/paginaconsultas/Documentos/Get_Imagen.aspx?LPKey=RCHDBM4AJBFZQ4PPZCFKAMMOOFDKAVCUSNAP7WIMGMEQBZDKMABSCYWMVSKMOVUOKDEMERWZHUC7O&amp;MaxHeight=600&amp;MaxWidth=250' align='right' width='250' hspace='15'&gt;&lt;/a&gt;&lt;p style="text-align:justify"&gt;Climat&amp;#243;logos afirman que hay gran probabilidad de precipitaciones entre La Serena y Coyhaique.  &amp;lt;p&amp;gt; Fue un agradable fin de semana en gran parte de Chile,  incluso en Santiago el term&amp;#243;metro lleg&amp;#243; a 30&amp;#176;C,  pero este escenario climatol&amp;#243;gico cambiar&amp;#225; totalmente esta semana,  ya que seg&amp;#250;n los expertos se podr&amp;#237;an registrar precipitaciones. &amp;lt;/p&amp;gt; &amp;lt;p&amp;gt; As&amp;#237; lo consigna el medio LaTercera. cl que inform&amp;#243; sobre la informaci&amp;#243;n de diferentes portales clim&amp;#225;ticos que pronostican lluvias durante esta semana,  en m&amp;#225;s de una jornada,  aunque no ser&amp;#237;an de gran cantidad. &amp;lt;/p&amp;gt; &amp;lt;p&amp;gt; Ra&amp;#250;l Cordero,  climat&amp;#243;logo de la Universidad de Santiago,  se&amp;#241;al&amp;#243; que las fluctuaciones en el tiempo meteorol&amp;#243;gico son muy t&amp;#237;picas en las temporadas de oto&amp;#241;o y primavera,  as&amp;#237; que no deber&amp;#237;an sorprendern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&amp;#243; el experto. &amp;lt;/p&amp;gt; &amp;lt;p&amp;gt; Ra&amp;#250;l Valenzuela,  doctor en ciencias atmosf&amp;#233;ricas y acad&amp;#233;mico del Instituto de Ciencias de la Ingenier&amp;#237;a de la Universidad Estatal de OHiggins,  dice que las temperaturas deber&amp;#237;an ser bajas con respecto a d&amp;#237;as anteriores,  sobre todo en relaci&amp;#243;n al doming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llegada del sistema frontal se estima para el mi&amp;#233;rcoles por la madrugad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Fern&amp;#225;ndez. &amp;lt;/p&amp;gt; &amp;lt;p&amp;gt; Tags&amp;lt;/p&amp;gt; &amp;lt;p&amp;gt; Lo &amp;#218;ltim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