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Podr&amp;#237;a Estados Unidos invadir Venezuela como lo hizo en 1989 con Panam&amp;#225;?&lt;/b&gt;&lt;/td&gt;&lt;/tr&gt;&lt;tr&gt;&lt;td colspan='6'&gt;&amp;nbsp;&lt;/tr&gt;&lt;tr&gt;&lt;td colspan='6' height='830' valign='top'&gt;&lt;div&gt;&lt;a href='https://www.litoralpress.cl/paginaconsultas/Documentos/Get_Imagen.aspx?LPKey=RCJ6DNPBOKOWI363B7NUFK2YA55EH7JCIGZUTFISCGOYFVU4KUK4PEOUUMKWRRLD2UG2J42BPYBH6'&lt;img src='https://www.litoralpress.cl/paginaconsultas/Documentos/Get_Imagen.aspx?LPKey=RCJ6DNPBOKOWI363B7NUFK2YA55EH7JCIGZUTFISCGOYFVU4KUK4PEOUUMKWRRLD2UG2J42BPYBH6&amp;MaxHeight=600&amp;MaxWidth=250' align='right' width='250' hspace='15'&gt;&lt;/a&gt;&lt;p style="text-align:justify"&gt; Por : &lt;b style="Color:orange"&gt;Alberto Rojas&lt;/b&gt; Director del Observatorio de Asuntos Internacionales,  Facultad de Humanidades y Comunicaciones,  &lt;b style="Color:orange"&gt;Universidad &lt;b style="Color:orange"&gt;Finis Terrae&lt;/b&gt;&lt;/b&gt;.  @arojas_inter &amp;lt;p&amp;gt; El fantasma de Panam&amp;#225; sobrevuela el Caribe,  pero sus lecciones apuntan en otra direcci&amp;#243;n: las intervenciones rel&amp;#225;mpago,  con r&amp;#225;pida decapitaci&amp;#243;n del r&amp;#233;gimen y bajo costo pol&amp;#237;tico,  son cosa del pasado.  &lt;/p&gt;&lt;p style="text-align:justify"&gt;Un intento de invasi&amp;#243;n a Venezuela tendr&amp;#237;a un precio econ&amp;#243;mico,  militar y diplom&amp;#225;tico exorbitante. &amp;lt;/p&amp;gt; &amp;lt;p&amp;gt; La presencia de destructores clase Arleigh Burke, adem&amp;#225;s de un submarino nuclear y un grupo anfibio de la Marina de Estados Unidos frente a las costas venezolanas,  ha encendido las alarmas en la regi&amp;#243;n.  &lt;/p&gt;&lt;p style="text-align:justify"&gt;El recuerdo inmediato es la invasi&amp;#243;n a Panam&amp;#225; en diciembre de 1989,  cuando 27 mil efectivos estadounidenses derrocaron a Manuel Antonio Noriega en cuesti&amp;#243;n de d&amp;#237;as.  &amp;#191;Es Venezuela un escenario comparable? &amp;#191; Podr&amp;#237;a Washington repetir la f&amp;#243;rmula?&amp;lt;/p&amp;gt; &amp;lt;p&amp;gt; La comparaci&amp;#243;n resulta tentadora,  pero enga&amp;#241;osa.   El profesor Michael Shifter,  de la Universidad de Georgetown y expresidente del Inter-American Dialogue, lo resumi&amp;#243; con claridad en una reciente entrevista con Foreign Policy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Panam&amp;#225;,  EE.UU.  contaba con tropas ya desplegadas en las bases de Howard y Albrook,  y enfrent&amp;#243; a unas Fuerzas de Defensa reducidas,  de apenas 15 mil hombres.  &lt;/p&gt;&lt;p style="text-align:justify"&gt;En Caracas,  en cambio,  el r&amp;#233;gimen de Nicol&amp;#225;s Maduro dispone de unos 120 mil efectivos regulares,  reforzados por centenares de miles de milicianos,  que podr&amp;#237;an transformarse en una fuerza insurgente urbana. &amp;lt;/p&amp;gt; &amp;lt;p&amp;gt; El general retirado John Kelly,  excomandante del Comando Sur,  ha advertido que cualquier operaci&amp;#243;n terrestre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Venezuela no solo es m&amp;#225;s grande que Panam&amp;#225;: es m&amp;#225;s dif&amp;#237;cil de penetrar.   Desde 2012 ha recibido sistemas antia&amp;#233;reos rusos S-300VM,  capaces de interceptar blancos a 200 kil&amp;#243;metros de distancia.   Para neutralizarlos,  Washington tendr&amp;#237;a que ejecutar una campa&amp;#241;a de supresi&amp;#243;n de defensas con bombarderos furtivos,  misiles de crucero Tomahawk y drones de guerra electr&amp;#243;nic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ha se&amp;#241;alado Roc&amp;#237;o San Miguel,  directora de la ONG Control Ciudadano,  en Caracas. &amp;lt;/p&amp;gt; &amp;lt;p&amp;gt; Adem&amp;#225;s,  a diferencia de 1989,  Estados Unidos no tiene bases militares dentro del territorio venezolano.   Los puntos m&amp;#225;s cercanos son la Base A&amp;#233;rea de Soto Cano en Honduras,  instalaciones en Puerto Rico y el acceso limitado a Aruba y Curazao.   Un puente a&amp;#233;reo o mar&amp;#237;timo para una operaci&amp;#243;n de gran escala ser&amp;#237;a complejo,  lento y visible,  reduciendo el factor sorpresa que caracteriz&amp;#243; a Panam&amp;#225;. &amp;lt;/p&amp;gt; &amp;lt;p&amp;gt; Si en 1989 el presidente George H.   W.  Bush justific&amp;#243; la acci&amp;#243;n alegando la necesidad de proteger a ciudadanos estadounidenses y restaurar la democracia paname&amp;#241;a,  hoy el panorama es m&amp;#225;s complicado.  &lt;/p&gt;&lt;p style="text-align:justify"&gt;El derecho internacional y la opini&amp;#243;n p&amp;#250;blica latinoamericana limitan los m&amp;#225;rgenes de acci&amp;#243;n. &amp;lt;/p&amp;gt; &amp;lt;p&amp;gt; En Estados Unidos,  adem&amp;#225;s,  el presidente necesita sortear la War Powers Resolution, que limita a 60 d&amp;#237;as cualquier despliegue militar sin autorizaci&amp;#243;n del Congreso.  &lt;/p&gt;&lt;p style="text-align:justify"&gt;Si bien la Casa Blanca ha elevado la ret&amp;#243;rica y duplicado la recompensa por la captura de Maduro a US$50 millones,  el Congreso se muestra dividido y reacio a autorizar una nueva aventura militar. &amp;lt;/p&amp;gt; &amp;lt;p&amp;gt; Entonces,  &amp;#191;qu&amp;#233; podemos esperar? Varios expertos coinciden en que lo m&amp;#225;s factible es un despliegue de presi&amp;#243;n militar sin llegar a una invasi&amp;#243;n total.   Ataques de precisi&amp;#243;n contra instalaciones clave,  operaciones cibern&amp;#233;ticas para paralizar redes de mando y presi&amp;#243;n naval sostenida en el Caribe forman parte de un guion ya conocido.  &lt;/p&gt;&lt;p style="text-align:justify"&gt;Incluso,  es mucho m&amp;#225;s factible que alguien decida traicionar a Maduro y entregarlo a EE.UU.  a cambio de la millonaria recompens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 Evan Ellis,  analista del U.S.  &lt;/p&gt;&lt;p style="text-align:justify"&gt;Army War College&amp;lt;/p&amp;gt; &amp;lt;p&amp;gt; Maduro,  consciente de sus debilidades,  ha respondido con el despliegue de m&amp;#225;s de 4,5 millones de milicianos y 15 mil soldados adicionales en la frontera con Colombia,  en un gesto m&amp;#225;s propagand&amp;#237;stico que real.  &lt;/p&gt;&lt;p style="text-align:justify"&gt;Pero la asimetr&amp;#237;a de poder es evidente. &amp;lt;/p&amp;gt; &amp;lt;p&amp;gt; En efecto,  el fantasma de Panam&amp;#225; sobrevuela el Caribe,  pero sus lecciones apuntan en otra direcci&amp;#243;n: las intervenciones rel&amp;#225;mpago,  con r&amp;#225;pida decapitaci&amp;#243;n del r&amp;#233;gimen y bajo costo pol&amp;#237;tico,  son cosa del pasado.   Hoy,  un intento de invasi&amp;#243;n a Venezuela tendr&amp;#237;a un precio econ&amp;#243;mico,  militar y diplom&amp;#225;tico exorbitante.   Estados Unidos puede golpear,  disuadir y presionar,  pero no ocupar. &amp;lt;/p&amp;gt; &amp;lt;p&amp;gt; La historia no se repite con la misma facilidad.  &lt;/p&gt;&lt;p style="text-align:justify"&gt;Venezuela no es Panam&amp;#225;,  y Nicol&amp;#225;s Maduro no es Manuel Antonio Noriega. &amp;lt;/p&amp;gt; &amp;lt;p&amp;gt; El contenido vertido en esta columna de opini&amp;#243;n es de exclusiva responsabilidad de su autor,  y no refleja necesariamente la l&amp;#237;nea editorial ni postura de El Mostrador&amp;lt;/p&amp;gt; &amp;lt;p&amp;gt; Inscr&amp;#237;bete en nuestro Newsletter El Mostrador Opini&amp;#243;n, No te pierdas las columnas de opini&amp;#243;n m&amp;#225;s destacadas de la semana en tu correo.   Todos los domingos a las 10am. &amp;lt;/p&amp;gt; Autor: Por : &lt;b style="Color:orange"&gt;Alberto Rojas&lt;/b&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