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4-2025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Radioimagina&lt;/td&gt;&lt;td align='left' valign='top'&gt;&lt;b style='color:#444444'&gt;Autor:&lt;/b&gt;&lt;/td&gt;&lt;td&gt; &lt;/td&gt;&lt;td align='left' valign='top'&gt;&lt;b style='color:#444444'&gt;VPE:&lt;/b&gt;&lt;/td&gt;&lt;td&gt;$ 305.905&lt;/td&gt;&lt;/tr&gt;&lt;tr&gt;&lt;td align='left' valign='top'&gt;&lt;b style='color:#444444'&gt;Tema:&lt;/b&gt;&lt;/td&gt;&lt;td&gt;Radio Onl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Emprendimientos en Chile se posicionan como uno de los motores econ&amp;#243;micos m&amp;#225;s importantes del pa&amp;#237;s&lt;/b&gt;&lt;/td&gt;&lt;/tr&gt;&lt;tr&gt;&lt;td colspan='6'&gt;&amp;nbsp;&lt;/tr&gt;&lt;tr&gt;&lt;td colspan='6' height='830' valign='top'&gt;&lt;div&gt;&lt;a href='https://www.litoralpress.cl/paginaconsultas/Documentos/Get_Imagen.aspx?LPKey=REPYQCZGZ7VU46XV6VWASDDKAKJHGOMYMBM42SXBXV2GZLQZXVQ3ADYHGYAPJEM35J6HCSI4YTS2C'&lt;img src='https://www.litoralpress.cl/paginaconsultas/Documentos/Get_Imagen.aspx?LPKey=REPYQCZGZ7VU46XV6VWASDDKAKJHGOMYMBM42SXBXV2GZLQZXVQ3ADYHGYAPJEM35J6HCSI4YTS2C&amp;MaxHeight=600&amp;MaxWidth=250' align='right' width='250' hspace='15'&gt;&lt;/a&gt;&lt;p style="text-align:justify"&gt; El 29 de abril se celebra el D&amp;#237;a Nacional del Emprendimiento en Chile,  fecha que visibiliza a quienes emprendieron por primera vez.  &amp;lt;p&amp;gt; En los &amp;#250;ltimos a&amp;#241;os,  Chile se ha consolidado como un referente en el &amp;#225;mbito emprendedor latinoamericano.   De hecho,  el pa&amp;#237;s ha mostrado un crecimiento constante en su ecosistema empresarial.  &lt;/p&gt;&lt;p style="text-align:justify"&gt;Impulsado por un s&amp;#243;lido respaldo institucional y un cambio cultural que motiva cada vez m&amp;#225;s a las mujeres a liderar proyectos innovadores. &amp;lt;/p&amp;gt; &amp;lt;p&amp;gt; Sin embargo,  a pesar de los avances,  el camino hacia el &amp;#233;xito sigue estando marcado por varios desaf&amp;#237;os.  &lt;/p&gt;&lt;p style="text-align:justify"&gt;Entre ellos,  el acceso a financiamiento y la formalizaci&amp;#243;n de las empresas. &amp;lt;/p&amp;gt; &amp;lt;p&amp;gt; Leer tambi&amp;#233;n:&amp;lt;/p&amp;gt; &amp;lt;p&amp;gt; &amp;#191; C&amp;#243;mo funciona el emprendimiento en Chile?&amp;lt;/p&amp;gt; &amp;lt;p&amp;gt; Con m&amp;#225;s de 731.000  compa&amp;#241;&amp;#237;as registradas en 2022,  de las cuales 720.000  son micro,  peque&amp;#241;as y medianas empresas (MIPYMES),  el emprendimiento ha demostrado ser uno de los motores clave de la econom&amp;#237;a chilena.  &lt;/p&gt;&lt;p style="text-align:justify"&gt;De hecho,  las MIPYMES representan un 98% del total de empresas y aportan alrededor del 17% del Producto Interno Bruto (PIB),  seg&amp;#250;n datos del Ministerio de Econom&amp;#237;a. &amp;lt;/p&amp;gt; &amp;lt;p&amp;gt; A nivel mundial,  seg&amp;#250;n el informe Global Entrepreneurship Monitor (GEM) 2024,  Chile es el segundo pa&amp;#237;s con mayor actividad emprendedora temprana.  &lt;/p&gt;&lt;p style="text-align:justify"&gt;Dato que refleja un entorno propicio para la creaci&amp;#243;n de nuevas empresas,  a pesar de los retos estructurales que enfrentan otras econom&amp;#237;as. &amp;lt;/p&amp;gt; &amp;lt;p&amp;gt; Uno de los aspectos m&amp;#225;s destacados de este auge emprendedor es el aumento significativo de la participaci&amp;#243;n femenina.  &lt;/p&gt;&lt;p style="text-align:justify"&gt;En 2023 la incorporaci&amp;#243;n de las mujeres alcanz&amp;#243; el 30.2 %, un incremento respecto al 25.2 % registrado en 2022. &amp;lt;/p&amp;gt; &amp;lt;p&amp;gt; L o que,  de acuerdo a Erik Escalona Aguilar,  director de la Escuela de Administraci&amp;#243;n y Negocios de la &lt;b style="Color:orange"&gt;Universidad&lt;/b&gt; &lt;b style="Color:orange"&gt;Bernardo&lt;/b&gt; &lt;b style="Color:orange"&gt;OHiggins&lt;/b&gt; (&lt;b style="Color:orange"&gt;UBO&lt;/b&gt;)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Leer tambi&amp;#233;n:&amp;lt;/p&amp;gt; &amp;lt;p&amp;gt; Retos del camino,  financiamiento y formalizaci&amp;#243;n&amp;lt;/p&amp;gt; &amp;lt;p&amp;gt; A pesar de los avances,  los emprendedores en Chile siguen enfrentando obst&amp;#225;culos significativos.   Uno de los principales problemas es el acceso a financiamiento.   Ya que solo el 34% de las nuevas empresas logran obtener el apoyo econ&amp;#243;mico necesario para sostenerse en los primeros a&amp;#241;os.  &lt;/p&gt;&lt;p style="text-align:justify"&gt;Adem&amp;#225;s,  las complejidades legales y la gesti&amp;#243;n del flujo de caja son barreras que generan incertidumbre y dificultan el crecimiento de los nuevos negocios. &amp;lt;/p&amp;gt; &amp;lt;p&amp;gt; Al respecto,  Escalona destac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Una de las compa&amp;#241;&amp;#237;as que ha logrado sortear las dificultades econ&amp;#243;micas y de mercado es I am Not Plastic (IANP).  S tartup chilena que ofrece soluciones 100% compostables dise&amp;#241;adas para erradicar el pl&amp;#225;stico de un solo uso en los hogares y las empresas y as&amp;#237; reducir la huella ecol&amp;#243;gica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comenta Rodrigo Sandoval,  CEO de I Am Not Plastic.   Quien comenta que adem&amp;#225;s de su oferta de cara al consumidor final.  &lt;/p&gt;&lt;p style="text-align:justify"&gt;Cuentan con un &amp;#225;rea que asesora a otras compa&amp;#241;&amp;#237;as en el desaf&amp;#237;o de reducir el uso del pl&amp;#225;stico en su operaci&amp;#243;n. &amp;lt;/p&amp;gt; &amp;lt;p&amp;gt; As&amp;#237;,  con desaf&amp;#237;os y nuevas apuestas,  el futuro del emprendimiento chileno se perfila con un enfoque cada vez mayor hacia la descarbonizaci&amp;#243;n de la econom&amp;#237;a y la digitalizaci&amp;#243;n. &amp;lt;/p&amp;gt; &amp;lt;p&amp;gt; Leer tambi&amp;#233;n:&amp;lt;/p&amp;gt; &amp;lt;p&amp;gt; &amp;#191; Cu&amp;#225;les son los avances del emprendimiento en Chile?&amp;lt;/p&amp;gt; &amp;lt;p&amp;gt; Seg&amp;#250;n Escalona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Rodrigo Sandoval,  de IANP,  coincide con esta visi&amp;#243;n,  se&amp;#241;alando que Chile sigue avanzando en su camino hacia un ecosistema emprendedor robusto y din&amp;#225;mico.  &lt;/p&gt;&lt;p style="text-align:justify"&gt;D onde si bien las aspiraciones son importantes,  las oportunidades son a&amp;#250;n mayores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concluye Sandoval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