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anal 13 - Teletrece&lt;/td&gt;&lt;td align='left' valign='top'&gt;&lt;b style='color:#444444'&gt;Autor:&lt;/b&gt;&lt;/td&gt;&lt;td&gt; &lt;/td&gt;&lt;td align='left' valign='top'&gt;&lt;b style='color:#444444'&gt;VPE:&lt;/b&gt;&lt;/td&gt;&lt;td&gt;$ 1.083.527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uere a los 74 a&amp;#241;os el expresidente Sebasti&amp;#225;n Pi&amp;#241;era: estudios, vida empresarial y trayectoria pol&amp;#237;tica&lt;/b&gt;&lt;/td&gt;&lt;/tr&gt;&lt;tr&gt;&lt;td colspan='6'&gt;&amp;nbsp;&lt;/tr&gt;&lt;tr&gt;&lt;td colspan='6' height='830' valign='top'&gt;&lt;div&gt;&lt;a href='https://www.litoralpress.cl/paginaconsultas/Documentos/Get_Imagen.aspx?LPKey=RF7FF7WFCFCRD3NIADSMXVZWPK7I33NI46O354DEZR4LJNF3GV4Y6YEF6PNWDSMFMFL2VZ2PFVZ4I'&lt;img src='https://www.litoralpress.cl/paginaconsultas/Documentos/Get_Imagen.aspx?LPKey=RF7FF7WFCFCRD3NIADSMXVZWPK7I33NI46O354DEZR4LJNF3GV4Y6YEF6PNWDSMFMFL2VZ2PFVZ4I&amp;MaxHeight=600&amp;MaxWidth=250' align='right' width='250' hspace='15'&gt;&lt;/a&gt;&lt;p style="text-align:justify"&gt;El ex mandatario falleci&amp;#243; este martes 6 de enero luego de sufrir un accidente en helic&amp;#243;ptero en el Lago Ranco.  &amp;lt;p&amp;gt; El expresidente Sebasti&amp;#225;n Pi&amp;#241;era falleci&amp;#243; este martes 6 de enero, a los 74 a&amp;#241;os, luego de que el helic&amp;#243;ptero en que se trasladaba sufriera un accidente en el Lago Ranco, en la regi&amp;#243;n de Los R&amp;#237;os. &amp;lt;/p&amp;gt; &amp;lt;p&amp;gt; Presidente de la Rep&amp;#250;blica en dos periodos (2010-2014 y 2018-2022),  su primera llegada a La Moneda puso fin a 20 a&amp;#241;os de gobiernos de centro-izquierda y signific&amp;#243; la primera victoria en las urnas para la derecha en m&amp;#225;s de 50 a&amp;#241;os. &amp;lt;/p&amp;gt; &amp;lt;p&amp;gt; Nacido el 1 de diciembre de 1949, Sebasti&amp;#225;n Pi&amp;#241;era fue,  adem&amp;#225;s de pol&amp;#237;tico,  doctor en Econom&amp;#237;a y empresario. &amp;lt;/p&amp;gt; &amp;lt;p&amp;gt; Sebasti&amp;#225;n Pi&amp;#241;era: sus estudios y vida empresarial&amp;lt;/p&amp;gt; &amp;lt;p&amp;gt; Sus estudios primarios y secundarios los curs&amp;#243; en el Colegio Verbo Divino, en Santiago,  entre 1955 y 1964.   En 1965 continu&amp;#243; su instrucci&amp;#243;n en el Colegio Saint Boniface,  en Bruselas,  B&amp;#233;lgica,  para luego regresar al Verbo Divino,  de donde egres&amp;#243; en 1967.   Sus estudios universitarios los realiz&amp;#243; en la Facultad de Econom&amp;#237;a de la Universidad Cat&amp;#243;lica. &amp;lt;/p&amp;gt; &amp;lt;p&amp;gt; En 1971 se titul&amp;#243; de ingeniero comercial y fue distinguido como el mejor alumno de su promoci&amp;#243;n.   En 1973 se traslad&amp;#243; a Estados Unidos y continu&amp;#243; sus estudios de posgrado en econom&amp;#237;a en la Universidad de Harvard.  Tres a&amp;#241;os m&amp;#225;s tarde obtuvo su doctorado con la tes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g&amp;#250;n expone la Biblioteca del Congreso Nacional. &amp;lt;/p&amp;gt; &amp;lt;p&amp;gt; En el &amp;#225;mbito profesional,  entre 1971 y 1998,  fue docente en la c&amp;#225;tedra de Econom&amp;#237;a en la Universidad de Chile, en la &lt;b style="Color:orange"&gt;Universidad &lt;b style="Color:orange"&gt;Adolfo Ib&amp;#225;&amp;#241;ez&lt;/b&gt;&lt;/b&gt; y en la Universidad Cat&amp;#243;lica, donde permaneci&amp;#243; hasta 1990.  &lt;/p&gt;&lt;p style="text-align:justify"&gt;Paralelamente,  en 1971 fue profesor de Teor&amp;#237;a Pol&amp;#237;tica Econ&amp;#243;mica en el Instituto de Econom&amp;#237;a de la Universidad de Chile y un a&amp;#241;o despu&amp;#233;s en la Escuela de Negocios de Valpara&amp;#237;so. &amp;lt;/p&amp;gt; &amp;lt;p&amp;gt; Entre 1974 y 1976 fue consultor del Banco Interamericano de Desarrollo (BID). En tanto,  entre 1975 y 1978 fue consultor del Banco Mundial y en 1976 trabaj&amp;#243; en la Comisi&amp;#243;n Econ&amp;#243;mica para Am&amp;#233;rica Latina y el Caribe (CEPAL) en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n 1977 inici&amp;#243; su trayectoria en el sector privado y en 1978 asumi&amp;#243; la gerencia general del Banco de Talca, que dej&amp;#243; en 1980 luego de que el directorio solicitara su renuncia. &amp;lt;/p&amp;gt; &amp;lt;p&amp;gt; En 1979 creo Bancard S.A., la sociedad que trajo a Chile las tarjetas de cr&amp;#233;dito Visa y MasterCard y que a trav&amp;#233;s de su divisi&amp;#243;n Fincard S.A.  fue la mayor emisora de tarjetas de cr&amp;#233;dito en nuestro pa&amp;#237;s. &amp;lt;/p&amp;gt; &amp;lt;p&amp;gt; En 1994 ingres&amp;#243; al negocio a&amp;#233;reo al comprar el 16% de la aerol&amp;#237;nea Lan Chile, hoy Latam Airlines.  &lt;/p&gt;&lt;p style="text-align:justify"&gt;Tambi&amp;#233;n compr&amp;#243; en 2005 el canal de televisi&amp;#243;n Chilevisi&amp;#243;n y se integr&amp;#243; como accionista en la sociedad Blanco y Negro, controladora del club deportivo Colo Colo. &amp;lt;/p&amp;gt; &amp;lt;p&amp;gt; Sebasti&amp;#225;n Pi&amp;#241;era,  Presidente de la Rep&amp;#250;blica&amp;lt;/p&amp;gt; &amp;lt;p&amp;gt; El 11 de marzo de 2010 asumi&amp;#243; como Presidente de la Rep&amp;#250;blica,  despu&amp;#233;s de 20 a&amp;#241;os de gobiernos de la Concertaci&amp;#243;n de Partidos por la Democracia. &amp;lt;/p&amp;gt; &amp;lt;p&amp;gt; El inicio de su primera administraci&amp;#243;n estuvo marcado por los efectos del terremoto del 27 de febrero de 2010, implementando un plan de reconstrucci&amp;#243;n de viviendas e infraestructura p&amp;#250;blica.  &lt;/p&gt;&lt;p style="text-align:justify"&gt;Estas circunstancias obligaron a postergar las propuestas de su programa de Gobierno. &amp;lt;/p&amp;gt; &amp;lt;p&amp;gt; El 5 de agosto de 2010 debi&amp;#243; lidiar con el derrumbe de la mina San Jos&amp;#233;, en la regi&amp;#243;n de Atacama,  donde quedaron atrapados 33 minutos hasta el 13 de octubre de ese a&amp;#241;o. &amp;lt;/p&amp;gt; &amp;lt;p&amp;gt; Tambi&amp;#233;n bajo su primer mandato se cumplieron 200 a&amp;#241;os desde la celebraci&amp;#243;n de la Primera Junta de Gobierno,  el bicentenario&amp;lt;/p&amp;gt; &amp;lt;p&amp;gt; El 11 de marzo de 2014 le entreg&amp;#243; la Presidencia de la Rep&amp;#250;blica a Michelle Bachelet. &amp;lt;/p&amp;gt; &amp;lt;p&amp;gt; Pero volvi&amp;#243; a La Moneda el 11 de marzo de 2018 para su segundo mandato,  el cual estuvo marcado esta vez por el estallido social del 18 de octubre de 2019 y la pandemia del coronavirus que confirm&amp;#243; su primer caso en Chile en marzo de 2020. &amp;lt;/p&amp;gt; &amp;lt;p&amp;gt; El 11 de marzo de 2022 le entreg&amp;#243; la Presidencia de la Rep&amp;#250;blica a Gabriel Boric, el actual mandatari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