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4&lt;/td&gt;&lt;td width='7%' align='left' valign='top'&gt;&lt;b style='color:#444444'&gt;Ranking:&lt;/b&gt;&lt;/td&gt;&lt;td width='15%'&gt;52.58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esconcierto&lt;/td&gt;&lt;td align='left' valign='top'&gt;&lt;b style='color:#444444'&gt;Autor:&lt;/b&gt;&lt;/td&gt;&lt;td&gt; &lt;/td&gt;&lt;td align='left' valign='top'&gt;&lt;b style='color:#444444'&gt;VPE:&lt;/b&gt;&lt;/td&gt;&lt;td&gt;$ 438.66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olarizaci&amp;#243;n afectiva: t&amp;#225;ctica de la ultraderecha ante la promesa incumplida de democracia&lt;/b&gt;&lt;/td&gt;&lt;/tr&gt;&lt;tr&gt;&lt;td colspan='6'&gt;&amp;nbsp;&lt;/tr&gt;&lt;tr&gt;&lt;td colspan='6' height='830' valign='top'&gt;&lt;div&gt;&lt;a href='https://www.litoralpress.cl/paginaconsultas/Documentos/Get_Imagen.aspx?LPKey=RG2HE6SIOIKRJICAHJW2YX53W2PJ5K25USGN7DSBEWA2W74NYCGOKYNHZWZIWBRSFW75GCPCGYU6Y'&lt;img src='https://www.litoralpress.cl/paginaconsultas/Documentos/Get_Imagen.aspx?LPKey=RG2HE6SIOIKRJICAHJW2YX53W2PJ5K25USGN7DSBEWA2W74NYCGOKYNHZWZIWBRSFW75GCPCGYU6Y&amp;MaxHeight=600&amp;MaxWidth=250' align='right' width='250' hspace='15'&gt;&lt;/a&gt;&lt;p style="text-align:justify"&gt;L&amp;#237;deres insultando a mandatarios como ocurri&amp;#243; con Argentina y Espa&amp;#241;a o llam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l como lo hizo Jos&amp;#233; Antonio Kast con el Presidente Gabriel Boric,  son maneras para banalizar y polarizar el debate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ero tambi&amp;#233;n es una respuesta al descontento de la ciudadan&amp;#237;a,  insatisfecha con la promesa incumplida de la democraci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la investigadora,  Lisa Zanotti.  &amp;lt;p&amp;gt; Durante los &amp;#250;ltimos meses la ultraderecha ha tenido tribuna donde ha desplegado su estrategia comunicacional cargada de insultos y declaraciones que buscan generar pol&amp;#233;mica y polarizar el debate. &amp;lt;/p&amp;gt; &amp;lt;p&amp;gt; El primero fue Jos&amp;#233; Antonio Kast, quien llam&amp;#243; presid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 mandatario Gabriel Boric,  afirman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us declaraciones las realiz&amp;#243; en Hungr&amp;#237;a durante una cumbre organizada por la Uni&amp;#243;n Conservadora Estadounidense. &amp;lt;/p&amp;gt; &amp;lt;p&amp;gt; Casi un mes despu&amp;#233;s,  el 19 de mayo,  calific&amp;#243; a Boric de ser un, organizado por la formaci&amp;#243;n de ultraderecha Vox. &amp;lt;/p&amp;gt; &amp;lt;p&amp;gt; &amp;#171;Es un travesti pol&amp;#237;tico que prometi&amp;#243; que bajo su gobierno ser&amp;#237;a la tumba del liberalismo,  y ahora como presidente nos pretende dar c&amp;#225;tedra de crecimiento econ&amp;#243;mico y en inversiones&amp;#187;,  fue parte de sus declaraciones en el mismo evento donde Javier Milei, el presidente de Argentina,  dispar&amp;#243; sus dardos hacia el presidente de Espa&amp;#241;a,  Pedro S&amp;#225;nchez,  llam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su esposa. &amp;lt;/p&amp;gt; &amp;lt;p&amp;gt; Las palabras de Milei generaron un problema diplom&amp;#225;tico entre ambas naciones,  donde Espa&amp;#241;a decidi&amp;#243; retirar a su embajador en Argentina,  esperando que el economista libertario pidiera disculpas por sus dichos. &amp;lt;/p&amp;gt; &amp;lt;p&amp;gt; Sin embargo,  el mandatario trasandino no dio pie atr&amp;#225;s e incluso dobl&amp;#243; la apuesta,  llamando a S&amp;#225;nchez,  un &amp;#171;kirchnerista sin buenos modales&amp;#187;&amp;lt;/p&amp;gt; &amp;lt;p&amp;gt; Polarizaci&amp;#243;n afectiva&amp;lt;/p&amp;gt; &amp;lt;p&amp;gt; Tanto los dichos de Kast como los de Milei se dieron mientras se encontraban fuera de sus pa&amp;#237;ses,  pero fueron replicados en medios locales,  dejando de manifiesto que los medios son cajas de resonancia reproducen esta forma de hacer pol&amp;#237;tica sirvi&amp;#233;ndose de una estrategia polarizante. &amp;lt;/p&amp;gt; &amp;lt;p&amp;gt; Es lo que en ciencia pol&amp;#237;tica se conoc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strategia que se caracteriza por tener actitudes de favoritismo por el propio grupo y desprecio por el rival. &amp;lt;/p&amp;gt; &amp;lt;p&amp;gt; nosotros contra ellos y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e&amp;#241;ala Lisa Zanotti,  e investigadora asociada del&amp;lt;/p&amp;gt; &amp;lt;p&amp;gt; No es casual que tanto Kast como Milei hayan elegido Espa&amp;#241;a y el a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ara lanzar sus dardos a sus adversari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e&amp;#241;ala Zanotti en conversaci&amp;#243;n con El Desconcierto. &amp;lt;/p&amp;gt; &amp;lt;p&amp;gt; En marzo de este a&amp;#241;o la Escuela de Comunicaciones y Periodismo de la &lt;b style="Color:orange"&gt;Universidad &lt;b style="Color:orange"&gt;Adolfo Ib&amp;#225;&amp;#241;ez&lt;/b&gt;&lt;/b&gt;,  public&amp;#243; la, donde sonde&amp;#243; a 1.149 personas de 18 a&amp;#241;os entre el 11 y el 23 de enero de 2024,  para conocer el perfil y motivaciones de los ciudadanos al votar. &amp;lt;/p&amp;gt; &amp;lt;p&amp;gt; El estudio arroj&amp;#243; que desde 2017 se registr&amp;#243; un 23% en el aumento de la polarizaci&amp;#243;n ciudadan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&lt;b style="Color:orange"&gt;Andr&amp;#233;s Scherman&lt;/b&gt;, &amp;lt;/p&amp;gt; &amp;lt;p&amp;gt; La herramienta ideal para difundir estos discursos violentos y que apelan a la afectividad del votante son sin duda las redes sociales,  por lo que tal como ocurri&amp;#243; con Kast y Milei,  no necesitaban estar en sus respectivos pa&amp;#237;ses para enviar el mensaje a sus votant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 Scherman. &amp;lt;/p&amp;gt; &amp;lt;p&amp;gt; Respecto a la manera en que tienen como comunicar estos l&amp;#237;deres,  Zanotti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romesa incumplida de democracia&amp;lt;/p&amp;gt; &amp;lt;p&amp;gt; La duda que salta es c&amp;#243;mo la izquierda o el centro m&amp;#225;s moderado puede contrarrestar esta estrategia populista y polarizante,  ya que al responder de la misma manera,  se corre el riesgo de entrar en el juego de las descalificaciones y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e&amp;#241;ala Zanotti. &amp;lt;/p&amp;gt; &amp;lt;p&amp;gt; Una muestra de lo est&amp;#233;ril de entrar en ese debate y de desmentir las fake news y los ataques de la ultraderecha fue lo ocurrido en la primera Convenci&amp;#243;n Constituyente,  donde los que apoyaban el Apruebo se desgastaron intentando desmentir las mentiras del Rechazo,  sin percatarse de que la derecha estaba controlando el debate y el nivel del debate,  no dejando espacio a la izquierda para que pudiera instalar los temas y art&amp;#237;culos del borrador de la nueva Constituci&amp;#243;n que le interesaba discutir. &amp;lt;/p&amp;gt; &amp;lt;p&amp;gt; Para Zanotti,  quien se encuentra realizando un proyecto Fondecy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a izquierda y la propia academia debe poner atenci&amp;#243;n en el por qu&amp;#233; surgen estos l&amp;#237;deres populistas y c&amp;#243;mo ha incidido en esta promesa incumplida de la democracia. &amp;lt;/p&amp;gt; &amp;lt;p&amp;gt; Seg&amp;#250;n la investigadora,  el problema mayor es que estos l&amp;#237;deres de ultraderecha y populistas,  como Nayib Bukele,  Donald Trump,  Milei y Kast,  es porque hay un problema con la representaci&amp;#243;n pol&amp;#237;tica,  donde los que estaban antes no representaban de manera satisfactoria los intereses de las person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e&amp;#241;ala la acad&amp;#233;mic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. &amp;lt;/p&amp;gt; &amp;lt;p&amp;gt; Cabe se&amp;#241;alar que este s&amp;#225;bado Bukele,  fue investido para un segundo mandato consecutivo para el per&amp;#237;odo 2024-2029,  pese a la prohibici&amp;#243;n constitucional. &amp;lt;/p&amp;gt; &amp;lt;p&amp;gt; El caso de El Salvador y su fuerte autoritarismo deja ver esta racionalidad del votante,  donde no le hace ruido estar viviendo permanentemente en Estado de Excepci&amp;#243;n,  entregando algunas libertades individuales a cambio de una mayor sensaci&amp;#243;n de seguridad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ierra Zanotti. &amp;lt;/p&amp;gt; &amp;lt;p&amp;gt; Contenido relacionad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