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Txsplus&lt;/td&gt;&lt;td align='left' valign='top'&gt;&lt;b style='color:#444444'&gt;Autor:&lt;/b&gt;&lt;/td&gt;&lt;td&gt; &lt;/td&gt;&lt;td align='left' valign='top'&gt;&lt;b style='color:#444444'&gt;VPE:&lt;/b&gt;&lt;/td&gt;&lt;td&gt;$ 1.301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Proyecto SKIPER: El robot mantarraya que ayudar&amp;#225; a la exploraci&amp;#243;n submarina de la Ant&amp;#225;rtica&lt;/b&gt;&lt;/td&gt;&lt;/tr&gt;&lt;tr&gt;&lt;td colspan='6'&gt;&amp;nbsp;&lt;/tr&gt;&lt;tr&gt;&lt;td colspan='6' height='830' valign='top'&gt;&lt;div&gt;&lt;a href='https://www.litoralpress.cl/paginaconsultas/Documentos/Get_Imagen.aspx?LPKey=RKHNGEEGYDJVKKVM4WFFTGCFLBI5YCUSTY5QP2SRQG2OUE77WN4P3DGS5AUTVP3N23HSOFA7EF2KQ'&lt;img src='https://www.litoralpress.cl/paginaconsultas/Documentos/Get_Imagen.aspx?LPKey=RKHNGEEGYDJVKKVM4WFFTGCFLBI5YCUSTY5QP2SRQG2OUE77WN4P3DGS5AUTVP3N23HSOFA7EF2KQ&amp;MaxHeight=600&amp;MaxWidth=250' align='right' width='250' hspace='15'&gt;&lt;/a&gt;&lt;p style="text-align:justify"&gt; Natalia Wensioe,  Nicomedes Pommier,  Benjam&amp;#237;n Loubies y Nicole Castro son cuatro alumnos,  de distintas carreras,  de la &lt;b style="Color:orange"&gt;Universidad &lt;b style="Color:orange"&gt;Adolfo Ib&amp;#225;&amp;#241;ez&lt;/b&gt;&lt;/b&gt;, quienes &amp;lt;p&amp;gt;realizaron el an&amp;#225;lisis y construcci&amp;#243;n de un robot llamado SKIPER. &lt;/p&gt;&lt;p style="text-align:justify"&gt;El prototipo,  similar a una mantarraya,  ayudar&amp;#225; a la exploraci&amp;#243;n submarina,  de diferentes tem&amp;#225;ticas,  en la Ant&amp;#225;rtica. &amp;lt;/p&amp;gt; &amp;lt;p&amp;gt; &lt;b style="Color:orange"&gt;Paula Rojas&lt;/b&gt;, directora de la carrera de Ingenier&amp;#237;a Civil Mec&amp;#225;nica de la entidad y docente a cargo del proyecto,  coment&amp;#243; c&amp;#243;mo se gest&amp;#243;,  c&amp;#243;mo se logr&amp;#243; el financiamiento y cu&amp;#225;les son los pr&amp;#243;ximos desaf&amp;#237;o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nt&amp;#243; a Rockstars&amp;lt;/p&amp;gt; &amp;lt;p&amp;gt; La intenci&amp;#243;n de la alumna era comenzar a desarrollar su proyecto en un postgrado y,  en lo posible,  en el extranjer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&amp;#241;adi&amp;#243; la docente. &amp;lt;/p&amp;gt; &amp;lt;p&amp;gt; Por lo mismo,  con apoyo de la &lt;b style="Color:orange"&gt;UAI&lt;/b&gt;,  comenzaron a desarrollar el prototipo.   Para ello,  y como se ven&amp;#237;a mucho trabajo,  se sumaron tres alumnos,  de distintas carreras.  &lt;/p&gt;&lt;p style="text-align:justify"&gt;Nicomedes Pommier (ingenier&amp;#237;a en dise&amp;#241;o y mec&amp;#225;nica),  Benjam&amp;#237;n Loubies (ingenier&amp;#237;a en dise&amp;#241;o y comercial) y Nicole Castro (bioingenier&amp;#237;a),  se sumaron a Natalia para dar vida a SKIPER. &amp;lt;/p&amp;gt; &amp;lt;p&amp;gt; Apoyo de Corfo para SKIPER&amp;lt;/p&amp;gt; &amp;lt;p&amp;gt; La intenci&amp;#243;n del proyecto es explorar la Ant&amp;#225;rtica,  por lo tanto,  hubo que trabajar los permisos y las normativas,  ya que la zona es un territorio restringido.   Por otra parta,  otro de los desaf&amp;#237;os de la iniciativa fue buscar financiamiento.   En el caso de SKIPER,  los alumnos comenzaron a buscar dinero en forma externa.   Y lograron adjudicarse 15 millones de pesos,  gracias al Fondo Inicia Sostenible de Corfo. &amp;lt;/p&amp;gt; &amp;lt;p&amp;gt; El monto les permitir&amp;#225; desarrollar durante un a&amp;#241;o este robot mantarraya para la exploraci&amp;#243;n submarina.   El proyecto SKIPER responde a los desaf&amp;#237;os del emprendimiento cient&amp;#237;fico basado en innovaci&amp;#243;n,  tecnolog&amp;#237;a y sostenibilidad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&amp;#243; &lt;b style="Color:orange"&gt;Paula Rojas&lt;/b&gt;. &amp;lt;/p&amp;gt; &amp;lt;p&amp;gt; Zanjado el tema del financiamiento,  los encargados de proyecto y la &lt;b style="Color:orange"&gt;Paula Rojas&lt;/b&gt;,  encargada de la &lt;b style="Color:orange"&gt;UAI&lt;/b&gt;,  ha sostenido reuniones con el Instituto Ant&amp;#225;rtico Chileno (INACH) y con el Instituto Millenio,  con los investigadores y cient&amp;#237;ficos,  quienes est&amp;#225;n muy interesados que SKIPER hagan diversas pruebas en sus territorios. &amp;lt;/p&amp;gt; &amp;lt;p&amp;gt; Finalmente,  &lt;b style="Color:orange"&gt;Paula Rojas&lt;/b&gt;,  sostuvo que el robot mantarraya trabajar&amp;#225; con el material biol&amp;#243;gico extra&amp;#237;do,  adem&amp;#225;s medir&amp;#225; la temperatura del agua a trav&amp;#233;s de sensores y ver&amp;#225; los cambios de pH,  que son dif&amp;#237;ciles de medir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untualiz&amp;#243;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