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2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usach&lt;/td&gt;&lt;td align='left' valign='top'&gt;&lt;b style='color:#444444'&gt;Autor:&lt;/b&gt;&lt;/td&gt;&lt;td&gt; &lt;/td&gt;&lt;td align='left' valign='top'&gt;&lt;b style='color:#444444'&gt;&lt;/b&gt;&lt;/td&gt;&lt;td&gt;&lt;/td&gt;&lt;/tr&gt;&lt;tr&gt;&lt;td align='left' valign='top'&gt;&lt;b style='color:#444444'&gt;Tema:&lt;/b&gt;&lt;/td&gt;&lt;td&gt;Educaci&amp;#243;n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Feria Virtual VRAE promueve desarrollo de una buena calidad de vida para la comunidad universitaria&lt;/b&gt;&lt;/td&gt;&lt;/tr&gt;&lt;tr&gt;&lt;td colspan='6'&gt;&amp;nbsp;&lt;/tr&gt;&lt;tr&gt;&lt;td colspan='6' height='830' valign='top'&gt;&lt;div&gt;&lt;a href='https://www.litoralpress.cl/paginaconsultas/Documentos/Get_Imagen.aspx?LPKey=RKJXOF64UOAPKP26LD45CPJUFLWML2SYVC42J7UDDNIVQJHGAGAWVQ5LK7MXXKANP2SYYTMLFBN62'&lt;img src='https://www.litoralpress.cl/paginaconsultas/Documentos/Get_Imagen.aspx?LPKey=RKJXOF64UOAPKP26LD45CPJUFLWML2SYVC42J7UDDNIVQJHGAGAWVQ5LK7MXXKANP2SYYTMLFBN62&amp;MaxHeight=600&amp;MaxWidth=250' align='right' width='250' hspace='15'&gt;&lt;/a&gt;&lt;p style="text-align:justify"&gt; A trav&amp;#233;s de una plataforma on line se invita a participar y compartir a nuestra colectividad educativa en este evento que se inici&amp;#243; el 16 de mayo y tiene acceso directo durante las 24 horas del d&amp;#237;a.  &amp;lt;p&amp;gt;En ella se puede encontrar informaci&amp;#243;n relevante y consejos sobre diversas tem&amp;#225;ticas de promoci&amp;#243;n de salud integral.  &lt;/p&gt;&lt;p style="text-align:justify"&gt;Este a&amp;#241;o,  la Feria tambi&amp;#233;n contar&amp;#225; con una parte presencial que se realizar&amp;#225; el d&amp;#237;a martes 31 de mayo en el patio de la EA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nfatiz&amp;#243; el Dr.  &lt;/p&gt;&lt;p style="text-align:justify"&gt;Morales. &amp;lt;/p&amp;gt; &amp;lt;p&amp;gt; Feria de Calidad de Vida Estudiantil: Retornando con conciencia,  lleva por nombre la iniciativa de la Unidad de Promoci&amp;#243;n de la Salud Psicol&amp;#243;gica (link is external) de la Vicerrector&amp;#237;a de Apoyo al Estudiante (link is external), que recoge temas de permanente inter&amp;#233;s y necesidad en el &amp;#225;rea de promoci&amp;#243;n de salud integral.  &lt;/p&gt;&lt;p style="text-align:justify"&gt;Se inici&amp;#243; el pasado 16 de mayo y se prolongar&amp;#225; hasta el 1 de junio pr&amp;#243;ximo. &amp;lt;/p&amp;gt; &amp;lt;p&amp;gt; Este es un proyecto adjudicado en el Fondo de Desarrollo Institucional (FDI) del Ministerio de Educaci&amp;#243;n y su objetivo es desestigmatizar los problemas de salud mental que pueda presentar la comunidad de la Universidad de Santiago de Chile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nfatiz&amp;#243; el Dr.   Bernardo Morales,  vicerrector de Apoyo al Estudiante. &amp;lt;/p&amp;gt; &amp;lt;p&amp;gt; La Dra.  &lt;/p&gt;&lt;p style="text-align:justify"&gt;Beatriz Painep&amp;#225;n,  jefa de la Unidad de Promoci&amp;#243;n de la Salud Psicol&amp;#243;gica Usach,  inform&amp;#243; que en la Feria Virtual se est&amp;#225;n presentando diferentes unidades de servicios de apoyo al estudiante que mantienen cotidianamente su funcionamient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&amp;#243;. &amp;lt;/p&amp;gt; &amp;lt;p&amp;gt; Asimismo,  la acad&amp;#233;mica especific&amp;#243; que la Feria tambi&amp;#233;n aborda diversidad de temas de salud en general y de salud mental,  que pretenden motivar y educar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segur&amp;#243; la experta. &amp;lt;/p&amp;gt; &amp;lt;p&amp;gt; Feria Virtual&amp;lt;/p&amp;gt; &amp;lt;p&amp;gt; En esta versi&amp;#243;n 2022 la Feria Virtual presenta una plataforma a la que se puede entrar creando un usuario asociado a su correo institucional en este link de acceso (link is external). Dentro de ella,  se puede navegar por diversos stands de inter&amp;#233;s como por ejemplo: Emociones &amp;#191; enemiga o aliadas?; Psicoterapia ir o no ir; Repensar el amor,  meditaci&amp;#243;n y mindfulness; Ni&amp;#241;ez y adultez,  un camino por transitar,  entre otras.  &lt;/p&gt;&lt;p style="text-align:justify"&gt;Adem&amp;#225;s,  se podr&amp;#225;n conocer las actividades de Unidades como el Centro de Salud,  Deporte y Cultura. &amp;lt;/p&amp;gt; &amp;lt;p&amp;gt; Este a&amp;#241;o,  adem&amp;#225;s,  contar&amp;#225; con una parte presencial que se realizar&amp;#225; el d&amp;#237;a martes 31 de mayo en el patio de la EA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&amp;#243; la Dra.  &lt;/p&gt;&lt;p style="text-align:justify"&gt;Painep&amp;#225;n. &amp;lt;/p&amp;gt; &amp;lt;p&amp;gt; En cuanto a las proyecciones que tienen sobre esta actividad de socializaci&amp;#243;n,  la especialista en psicolog&amp;#237;a e interculturalidad,  indic&amp;#243; que la salud psicol&amp;#243;gica la visualizan como un Bienestar Integral,  por lo que junto con atender las necesidades del &amp;#225;mbito s&amp;#237;quico,  interesa enfatizar en la prevenci&amp;#243;n y promoci&amp;#243;n en salud integral,  dado que si el foco estuviera dirigido en este &amp;#225;mbito disminuir&amp;#237;an las necesidades de atenci&amp;#243;n de enfermedades,  problemas o conflictos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ncluy&amp;#243; la jefa de la Unidad. &amp;lt;/p&amp;gt; &amp;lt;p&amp;gt; Autor:&amp;lt;/p&amp;gt; &amp;lt;p&amp;gt; Enzo Borroni Ricardi&amp;lt;/p&amp;gt; &amp;lt;p&amp;gt; Fotograf&amp;#237;a:&amp;lt;/p&amp;gt; &amp;lt;p&amp;gt; Afiche&amp;lt;/p&amp;gt; &amp;lt;p&amp;gt; Tags:&amp;lt;/p&amp;gt; &amp;lt;p&amp;gt; VRAE&amp;lt;/p&amp;gt; &amp;lt;p&amp;gt; Actividades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