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5-2024&lt;/td&gt;&lt;td width='7%' align='left' valign='top'&gt;&lt;b style='color:#444444'&gt;Ranking:&lt;/b&gt;&lt;/td&gt;&lt;td width='15%'&gt;12.372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El Mostrador&lt;/td&gt;&lt;td align='left' valign='top'&gt;&lt;b style='color:#444444'&gt;Autor:&lt;/b&gt;&lt;/td&gt;&lt;td&gt; &lt;/td&gt;&lt;td align='left' valign='top'&gt;&lt;b style='color:#444444'&gt;VPE:&lt;/b&gt;&lt;/td&gt;&lt;td&gt;$ 1.207.551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Entre Hilos: Karl L&amp;#246;with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div&gt;&lt;a href='https://www.litoralpress.cl/paginaconsultas/Documentos/Get_Imagen.aspx?LPKey=RMGS3O27H4IW7SRXQ2FIYXRM4DL7WLWGLZGBMBY7YI2UY7AR7R3347OBBP6HDH4C2XEKRIBXNC4CU'&lt;img src='https://www.litoralpress.cl/paginaconsultas/Documentos/Get_Imagen.aspx?LPKey=RMGS3O27H4IW7SRXQ2FIYXRM4DL7WLWGLZGBMBY7YI2UY7AR7R3347OBBP6HDH4C2XEKRIBXNC4CU&amp;MaxHeight=600&amp;MaxWidth=250' align='right' width='250' hspace='15'&gt;&lt;/a&gt;&lt;p style="text-align:justify"&gt; Publicado originalmente en 1949,  en este libro el autor reconstruye lo que a su juicio son las principales concepciones del tiempo hist&amp;#243;rico que est&amp;#225;n presentes tanto en la antig&amp;#252;edad como en la modernidad.  &amp;lt;p&amp;gt; En este nuevo episodio de la temporada dedicada a las relaciones entre Filosof&amp;#237;a y Pol&amp;#237;tica,  &lt;b style="Color:orange"&gt;Daniel Chernilo&lt;/b&gt; y Francisco Castillo conversaron sobre el libro El Sentido de la historia, de Karl L&amp;#246;with. &amp;lt;/p&amp;gt; &amp;lt;p&amp;gt; Publicado originalmente en 1949,  en este libro el autor reconstruye lo que a su juicio son las principales concepciones del tiempo hist&amp;#243;rico que est&amp;#225;n presentes tanto en la antig&amp;#252;edad como en la modernidad. &amp;lt;/p&amp;gt; &amp;lt;p&amp;gt; El pensamiento moderno es el primero en comprenderse a s&amp;#237; mismo como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de innovaciones constantes y,  sin embargo,  la forma moderna de comprender la historia no hace sino reproducir una comprensi&amp;#243;n lineal del tiempo que se deriva directamente de sus antecedentes Judeo-cristianos. &amp;lt;/p&amp;gt; &amp;lt;p&amp;gt; Cr&amp;#233;dito imagen: Carla Infanta,  IG: @carla_ilustraciones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