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4&lt;/td&gt;&lt;td width='7%' align='left' valign='top'&gt;&lt;b style='color:#444444'&gt;Ranking:&lt;/b&gt;&lt;/td&gt;&lt;td width='15%'&gt;54.65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Innova&lt;/td&gt;&lt;td align='left' valign='top'&gt;&lt;b style='color:#444444'&gt;Autor:&lt;/b&gt;&lt;/td&gt;&lt;td&gt; &lt;/td&gt;&lt;td align='left' valign='top'&gt;&lt;b style='color:#444444'&gt;VPE:&lt;/b&gt;&lt;/td&gt;&lt;td&gt;$ 3.606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prender: &amp;#191;auto-empleado o empresario?&lt;/b&gt;&lt;/td&gt;&lt;/tr&gt;&lt;tr&gt;&lt;td colspan='6'&gt;&amp;nbsp;&lt;/tr&gt;&lt;tr&gt;&lt;td colspan='6' height='830' valign='top'&gt;&lt;div&gt;&lt;a href='https://www.litoralpress.cl/paginaconsultas/Documentos/Get_Imagen.aspx?LPKey=RMMWX5L7FMNSMZYRTV4S7DYVGQVXPTAC5IK627DVLZNW4X6BVDQTHOUI4ZLNK3XEYHYIAKSJTQSTW'&lt;img src='https://www.litoralpress.cl/paginaconsultas/Documentos/Get_Imagen.aspx?LPKey=RMMWX5L7FMNSMZYRTV4S7DYVGQVXPTAC5IK627DVLZNW4X6BVDQTHOUI4ZLNK3XEYHYIAKSJTQSTW&amp;MaxHeight=600&amp;MaxWidth=250' align='right' width='250' hspace='15'&gt;&lt;/a&gt;&lt;p style="text-align:justify"&gt; Por Dar&amp;#237;o Poblete,  acad&amp;#233;mico de la Facultad de Ingenier&amp;#237;a y Ciencias &lt;b style="Color:orange"&gt;UAI&lt;/b&gt; &amp;lt;p&amp;gt; Entre el 01 de mayo del 2013 y el 31 de abril del 2023,  en Chile se constituyeron 1.012.211  empresas y sociedades (Fuente: RES Min.  de Econom&amp;#237;a).  Esto constituye un enorme esfuerzo para la generaci&amp;#243;n de innovaci&amp;#243;n,  crecimiento y desarrollo de nuevos mercados.  &lt;/p&gt;&lt;p style="text-align:justify"&gt;Por cierto,  es posible afirmar que la mayor&amp;#237;a de ellas no permanecieron activas m&amp;#225;s de 2 a&amp;#241;os,  o bien cambiaron de rubro (97,5 % cierra antes de los 5 a&amp;#241;os seg&amp;#250;n Sercotec),  pero da cuenta del enorme potencial emprendedor de nuestro pa&amp;#237;s con un mercado en torno a los 18 millones de habitantes. &amp;lt;/p&amp;gt; &amp;lt;p&amp;gt; En este escenario,  cabe preguntarse si al iniciar un emprendimiento,  &amp;#191;debemos considerarn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algo cercano a ello? la respuesta para casi todos los casos que me ha tocado analizar en mis a&amp;#241;os de Coach de Negocios y Mentor,  es un rotundo NO. &amp;lt;/p&amp;gt; &amp;lt;p&amp;gt; Existe lo que llamamos en Coach de Negoci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describo a continuaci&amp;#243;n:&amp;lt;/p&amp;gt; &amp;lt;p&amp;gt; Nivel Base.   Empleado&amp;lt;/p&amp;gt; &amp;lt;p&amp;gt; Normalmente si somos empleados,  hacemos dinero con nuestra habilidad,  pero &amp;#191; qu&amp;#233; nos mantiene en esta posici&amp;#243;n?,  la SEGURIDAD de un ingreso mensual a trav&amp;#233;s de un salario.   Una seguridad relativa por cierto,  considerando que trabajamos en base a una evaluaci&amp;#243;n de la organizaci&amp;#243;n sobre nuestro desempe&amp;#241;o o la situaci&amp;#243;n financiera de la empresa. &amp;lt;/p&amp;gt; &amp;lt;p&amp;gt; Nivel 1.  &lt;/p&gt;&lt;p style="text-align:justify"&gt;Auto-Empleado&amp;lt;/p&amp;gt; &amp;lt;p&amp;gt; Cuando iniciamos la aventura de emprender,  b&amp;#225;sicamente es por alguna habilidad en espec&amp;#237;fico y generamos diner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ejemplo,  si soy bueno con la fotograf&amp;#237;a me dedico a ser fot&amp;#243;grafo,  sin embargo,  existe una necesidad de CONTROL sobre nuestro entorno en este nivel. &amp;lt;/p&amp;gt; &amp;lt;p&amp;gt; Nivel 2.  &lt;/p&gt;&lt;p style="text-align:justify"&gt;Gerente&amp;lt;/p&amp;gt; &amp;lt;p&amp;gt; Cuando entiendo debo crecer y tener un equipo,  comenzamos a comportarnos como un Gerente,  donde obtenemos dinero por manejar bienes y personas (nuestros equipos).  Un fen&amp;#243;meno habitual en este nivel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miedo a funciones estrat&amp;#233;gicas y de direcci&amp;#243;n. &amp;lt;/p&amp;gt; &amp;lt;p&amp;gt; Nivel 3.   Due&amp;#241;o&amp;lt;/p&amp;gt; &amp;lt;p&amp;gt; Cuando iniciamos el delegar por medio de sistemas en nuestra organizaci&amp;#243;n (tecnol&amp;#243;gicos y procedimientos),  comenzamos a convertirnos en due&amp;#241;os,  es decir generamos dinero v&amp;#237;a otros.   No obstante,  lo que nos mantiene en este nivel es el APEGO a nuestro negocio. &amp;lt;/p&amp;gt; &amp;lt;p&amp;gt; Nivel 4.   Inversionista&amp;lt;/p&amp;gt; &amp;lt;p&amp;gt; Ahora como due&amp;#241;os de negocio,  donde nuestra organizaci&amp;#243;n es rentable y trabaja sin nosotros (baja dedicaci&amp;#243;n y presencia),  podemos comportarnos como un inversionista,  y comenzar a generar dinero con dinero.   El objetivo es incrementar el patrimonio personal.   El escenario probable es m&amp;#225;s bien de una VISION limitada a rubros conocidos con nuestra propia generaci&amp;#243;n de recursos. &amp;lt;/p&amp;gt; &amp;lt;p&amp;gt; Nivel 5.   Empresario&amp;lt;/p&amp;gt; &amp;lt;p&amp;gt; Finalmente,  ser un empresario se manifiesta cuando vendemos acciones de nuestra empresa,  y atraemos a otros inversionistas.   Es decir,  comenzamos a generar valor con el dinero de otros.  &lt;/p&gt;&lt;p style="text-align:justify"&gt;En otras palabras,  generamos un ingreso pasivo dejando al dinero que TRABAJE por nosotros. &amp;lt;/p&amp;gt; &amp;lt;p&amp;gt; &amp;#191; Cu&amp;#225;les son los desaf&amp;#237;os para dejar el nivel Auto-Empleado?&amp;lt;/p&amp;gt; &amp;lt;p&amp;gt; Es el nivel m&amp;#225;s com&amp;#250;n en el ecosistema emprendedor,  si bien no existe una receta definitiva,  existen algunas recomendaciones que habitualmente trabajamos con nues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amp;lt;/p&amp;gt; &amp;lt;p&amp;gt; Visi&amp;#243;n:&amp;lt;/p&amp;gt; &amp;lt;p&amp;gt; Mientras solo podamos vernos dirigiendo un negocio de una sola persona,  nunca seremos nada m&amp;#225;s.   Necesitamos una visi&amp;#243;n de un gran negocio,  quiz&amp;#225; de alguno que quiera cambiar al mundo.  &lt;/p&gt;&lt;p style="text-align:justify"&gt;Un punto aqu&amp;#237;: dejar de pensar en nosotros mismos y en nuestro negocio como peque&amp;#241;o,  hablar de nosotros como propietarios de un peque&amp;#241;o negocio es extremadamente limitante. &amp;lt;/p&amp;gt; &amp;lt;p&amp;gt; Metas&amp;lt;/p&amp;gt; &amp;lt;p&amp;gt; : Cambiar nuestras metas o tener algunas.   Pero metas m&amp;#225;s grandes e inspiradoras. &amp;lt;/p&amp;gt; &amp;lt;p&amp;gt; Organigrama&amp;lt;/p&amp;gt; &amp;lt;p&amp;gt; : Establecer la gr&amp;#225;fica de los puestos y no de las personas.   Y luego rellenar estas casillas con las personas.  &lt;/p&gt;&lt;p style="text-align:justify"&gt;Pueden ser cargos que a&amp;#250;n no existen. &amp;lt;/p&amp;gt; &amp;lt;p&amp;gt; Perfiles de Cargo&amp;lt;/p&amp;gt; &amp;lt;p&amp;gt; : Qui&amp;#233;n hace qu&amp;#233;,  para cu&amp;#225;ndo y c&amp;#243;mo. &amp;lt;/p&amp;gt; &amp;lt;p&amp;gt; Diagrama General de nuestro negocio:&amp;lt;/p&amp;gt; &amp;lt;p&amp;gt; Determinar la ruta del proceso desde que nos contactan,  hasta la entrega de nuestros servicios y productos. &amp;lt;/p&amp;gt; &amp;lt;p&amp;gt; KPIs:&amp;lt;/p&amp;gt; &amp;lt;p&amp;gt; Cada posici&amp;#243;n y empleados debe arrojar sus KPIs (indicadores de gesti&amp;#243;n) para saber c&amp;#243;mo est&amp;#225;n avanzando. &amp;lt;/p&amp;gt; &amp;lt;p&amp;gt; Reclutamiento:&amp;lt;/p&amp;gt; &amp;lt;p&amp;gt; Debemos contratar a las personas en base primero al coraz&amp;#243;n y esp&amp;#237;ritu y en seguida,  por su conjunto de habilidades,  mente y cuerpo.   Por cierto: muchas personas me hacen esta pregunta.  &amp;#191;Cu&amp;#225;ndo ser&amp;#233; lo bastante grande para contratar a alguien? Mi sugerencia es que contrates cuando est&amp;#233;s haciendo lo suficiente como para proporcionar la mitad de sus salarios.   Ellos te har&amp;#225;n ganar lo suficiente para pagar al menos la otra mitad. &amp;lt;/p&amp;gt; &amp;lt;p&amp;gt; En resumen,  es clave saber identificar nuestra posici&amp;#243;n y en qu&amp;#233; nivel nos encontramos.   Acto seguido,  comenzar a planificar las actividades y tareas que debemos realizar para llegar a un nivel superior.   El objetivo principal,  es crear una empresa rentable y que trabaje sin nosotros como fundadores. &amp;lt;/p&amp;gt; &amp;lt;p&amp;gt; Equipo Prensa&amp;lt;/p&amp;gt; &amp;lt;p&amp;gt; Portal Innov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