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Ranking:&lt;/b&gt;&lt;/td&gt;&lt;td width='15%'&gt;8.305.61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qui Te Dateamos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os chilenos pasan m&amp;#225;s de 5 horas diarias frente a las pantallas: experta destaca la importancia del juego para estimular su creatividad&lt;/b&gt;&lt;/td&gt;&lt;/tr&gt;&lt;tr&gt;&lt;td colspan='6'&gt;&amp;nbsp;&lt;/tr&gt;&lt;tr&gt;&lt;td colspan='6' height='830' valign='top'&gt;&lt;div&gt;&lt;a href='https://www.litoralpress.cl/paginaconsultas/Documentos/Get_Imagen.aspx?LPKey=RTPZJ6PLNSE747FYDIRKWPYKRCJZGLIZO5PGVUJMEVOVW2OCXXPFEWZTOKGHGDED43CXKLL7A3FVK'&lt;img src='https://www.litoralpress.cl/paginaconsultas/Documentos/Get_Imagen.aspx?LPKey=RTPZJ6PLNSE747FYDIRKWPYKRCJZGLIZO5PGVUJMEVOVW2OCXXPFEWZTOKGHGDED43CXKLL7A3FVK&amp;MaxHeight=600&amp;MaxWidth=250' align='right' width='250' hspace='15'&gt;&lt;/a&gt;&lt;p style="text-align:justify"&gt; A trav&amp;#233;s de las actividades l&amp;#250;dicas los ni&amp;#241;os y ni&amp;#241;as pueden expresar sus emociones,  resolver problemas y socializar,  por lo que es fundamental que &amp;lt;p&amp;gt;los adultos fomenten acciones de este tipo para despertar su imaginaci&amp;#243;n y as&amp;#237; alejarlos de los dispositivos digitales como actividad privilegiada. &amp;lt;/p&amp;gt; &amp;lt;p&amp;gt; En la era digital las pantallas se han convertido en una parte integral de la vida diaria,  pero el tiempo que los ni&amp;#241;os pasan frente a ellas est&amp;#225; generando preocupaci&amp;#243;n.  &lt;/p&gt;&lt;p style="text-align:justify"&gt;Un estudio realizado por la &lt;b style="Color:orange"&gt;Universidad&lt;/b&gt; de La Frontera (UFRO) en 2024 revel&amp;#243; que la alta exposici&amp;#243;n a dispositivos como celulares,  tablets,  televisi&amp;#243;n y videojuegos est&amp;#225; afectando negativamente el bienestar f&amp;#237;sico y mental de escolares chilenos de entre 6 y 12 a&amp;#241;os.  &lt;/p&gt;&lt;p style="text-align:justify"&gt;Por su parte,  la Sociedad Chilena de Pediatr&amp;#237;a,  entre otros organismos,  han coincidido que los ni&amp;#241;os en Chile pasan entre 5,3 y 6,1 horas diarias frente a las pantallas,  lo que equivale a m&amp;#225;s de un tercio de su tiempo despiertos.  &lt;/p&gt;&lt;p style="text-align:justify"&gt;Frente a este escenario,  surge la pregunta: &amp;#191; c&amp;#243;mo podemos equilibrar la vida digital con actividades que favorezcan el bienestar y desarrollo de los y las menores?&amp;lt;/p&amp;gt; &amp;lt;p&amp;gt; Viviana Tartakowsky,  directora de la Escuela de Psicolog&amp;#237;a de la &lt;b style="Color:orange"&gt;Universidad&lt;/b&gt; &lt;b style="Color:orange"&gt;Bernardo&lt;/b&gt; &lt;b style="Color:orange"&gt;OHiggins&lt;/b&gt; (&lt;b style="Color:orange"&gt;UBO&lt;/b&gt;),  destaca los peligros de la sobreexposici&amp;#243;n a las pantallas desde temprana e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la experta. &amp;lt;/p&amp;gt; &amp;lt;p&amp;gt; Para la acad&amp;#233;mica universitaria es esencial que los padres y cuidadores no solo se preocupen por los l&amp;#237;mites de tiempo frente a estos dispositivos,  sino que tambi&amp;#233;n act&amp;#250;en como modelos a segui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Tartakowsky. &amp;lt;/p&amp;gt; &amp;lt;p&amp;gt; La psic&amp;#243;loga tambi&amp;#233;n resalta que las acciones que involucran interacci&amp;#243;n social,  creatividad y juego son fundamentales para el crecimiento de los ni&amp;#241;os y ni&amp;#241;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 la docente. &amp;lt;/p&amp;gt; &amp;lt;p&amp;gt; Juguetes coleccionables,  el poder de la imaginaci&amp;#243;n&amp;lt;/p&amp;gt; &amp;lt;p&amp;gt; Dentro de estas alternativas,  los juguetes coleccionables se posicionan como una excelente opci&amp;#243;n para alejar a los ni&amp;#241;os de las pantallas,  ya que estos no solo capturan la atenci&amp;#243;n de los m&amp;#225;s peque&amp;#241;os,  sino que tambi&amp;#233;n fomentan la imaginaci&amp;#243;n y la interacci&amp;#243;n soci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Tartakowsky. &amp;lt;/p&amp;gt; &amp;lt;p&amp;gt; En este contexto,  ha irrumpido en el mercado una amplia oferta,  en la cual destacan los SuperZings,  que han logrado cautivar a ni&amp;#241;os y ni&amp;#241;as con sus peque&amp;#241;os personajes que transforman objetos cotidianos en h&amp;#233;roes y villanos.  &lt;/p&gt;&lt;p style="text-align:justify"&gt;Estos juguetes ofrecen no solo horas de entretenimiento,  sino tambi&amp;#233;n un espacio para que desarrollen historias y escenarios de fantas&amp;#237;a,  alejados del mundo virtual. &amp;lt;/p&amp;gt; &amp;lt;p&amp;gt; Carlos Curotto,  product manager de SuperZings en Chile,  destaca que estos coleccionables son n&amp;#250;mero 1 en ventas en Europa y que,  en su primer a&amp;#241;o en Chile,  fueron todo un &amp;#233;xi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el ejecutivo,  agregando que est&amp;#225;n en pleno lanzamiento de la serie 3 con m&amp;#225;s de 90 nuevos personajes. &amp;lt;/p&amp;gt; &amp;lt;p&amp;gt; Finalmente,  la especialista de la &lt;b style="Color:orange"&gt;UBO&lt;/b&gt; reafirma que el juego es esencial para el desarrollo emocional y social de los ni&amp;#241;os y ni&amp;#241;as,  ya que les permite expresarse y conectar con su entorno.   A trav&amp;#233;s del juego,  pueden explorar su mundo interior,  desarrollar empat&amp;#237;a,  aprender a manejar sus emociones y relacionarse con los dem&amp;#225;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Tartakowsky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