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undo en linea&lt;/td&gt;&lt;td align='left' valign='top'&gt;&lt;b style='color:#444444'&gt;Autor:&lt;/b&gt;&lt;/td&gt;&lt;td&gt; &lt;/td&gt;&lt;td align='left' valign='top'&gt;&lt;b style='color:#444444'&gt;VPE:&lt;/b&gt;&lt;/td&gt;&lt;td&gt;$ 17.232&lt;/td&gt;&lt;/tr&gt;&lt;tr&gt;&lt;td align='left' valign='top'&gt;&lt;b style='color:#444444'&gt;Tema:&lt;/b&gt;&lt;/td&gt;&lt;td&gt;Telecomunicaciones/ Tecnolog&amp;#237;a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Ni&amp;#241;as en las TIC: Cerrando la brecha de participaci&amp;#243;n en la era digital&lt;/b&gt;&lt;/td&gt;&lt;/tr&gt;&lt;tr&gt;&lt;td colspan='6'&gt;&amp;nbsp;&lt;/tr&gt;&lt;tr&gt;&lt;td colspan='6' height='830' valign='top'&gt;&lt;div&gt;&lt;a href='https://www.litoralpress.cl/paginaconsultas/Documentos/Get_Imagen.aspx?LPKey=RVQC3ESB73VK72IWWC2NXTGU6BOOL77K637B2ACSEG4HCRUWF65D225KRBDJ775LQJL443CRC3GOK'&lt;img src='https://www.litoralpress.cl/paginaconsultas/Documentos/Get_Imagen.aspx?LPKey=RVQC3ESB73VK72IWWC2NXTGU6BOOL77K637B2ACSEG4HCRUWF65D225KRBDJ775LQJL443CRC3GOK&amp;MaxHeight=600&amp;MaxWidth=250' align='right' width='250' hspace='15'&gt;&lt;/a&gt;&lt;p style="text-align:justify"&gt;Por Mar&amp;#237;a &lt;b style="Color:orange"&gt;Josefina Poupin&lt;/b&gt;,  Vicedecana Acad&amp;#233;mica,  Facultad de Ingenier&amp;#237;a y Ciencias,  &lt;b style="Color:orange"&gt;Universidad &lt;b style="Color:orange"&gt;Adolfo Ib&amp;#225;&amp;#241;ez&lt;/b&gt;&lt;/b&gt;.  &amp;lt;p&amp;gt;Cada cuarto jueves de abril se conmemora el D&amp;#237;a Internacional de las Ni&amp;#241;as en las TIC (Tecnolog&amp;#237;as de la Informaci&amp;#243;n y la Comunicaci&amp;#243;n).  M&amp;#225;s que una fecha simb&amp;#243;lica,  es una oportunidad para hacer algo esencial: lograr que m&amp;#225;s ni&amp;#241;as se imaginen,  de forma real y concreta,  como protagonistas de la revoluci&amp;#243;n tecnol&amp;#243;gica que necesitamos para enfrentar los desaf&amp;#237;os de hoy y del futuro. &amp;lt;/p&amp;gt; &amp;lt;p&amp;gt;Aun cuando hemos avanzado,  la participaci&amp;#243;n femenina en tecnolog&amp;#237;a sigue siendo baja.   Seg&amp;#250;n ONU Mujeres,  solo el 27% de la matr&amp;#237;cula en TIC y el 28% en ingenier&amp;#237;a corresponde a mujeres.   En Chile,  de acuerdo con datos del Ministerio de Educaci&amp;#243;n,  apenas un 22% de las mujeres que ingresaron a la educaci&amp;#243;n superior en 2024 eligieron carreras cient&amp;#237;ficas o tecnol&amp;#243;gicas.  &lt;/p&gt;&lt;p style="text-align:justify"&gt;Esta brecha tambi&amp;#233;n se refleja en el mundo acad&amp;#233;mico: donde cerca del 40% de las publicaciones cient&amp;#237;ficas en el pa&amp;#237;s tienen autor&amp;#237;a femenina,  y la participaci&amp;#243;n de mujeres en patentes de invenci&amp;#243;n sigue siendo limitada. &amp;lt;/p&amp;gt; &amp;lt;p&amp;gt;Estas brechas tienen efectos que van m&amp;#225;s all&amp;#225; de la representaci&amp;#243;n.   Limitan el desarrollo del pa&amp;#237;s y restringen el acceso a talento clave para la innovaci&amp;#243;n.   Por eso,  no sorprende que el Estudio Econ&amp;#243;mico de la OCDE: Chile 2025,  haya identificado la equidad de g&amp;#233;nero en el mercado laboral como uno de los cuatro pilares esenciales para fomentar el crecimiento econ&amp;#243;mico.  &lt;/p&gt;&lt;p style="text-align:justify"&gt;Invertir en la participaci&amp;#243;n plena de las mujer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 es solo lo correcto: es lo necesario para avanzar hacia un pa&amp;#237;s m&amp;#225;s innovador,  inclusivo y resiliente. &amp;lt;/p&amp;gt; &amp;lt;p&amp;gt;El desaf&amp;#237;o no es solo cerrar brechas,  sino abrir posibilidades.   Limitar el acceso de ni&amp;#241;as y j&amp;#243;venes a estos espacios implica tomar decisiones con menos diversidad de enfoques,  lo que afecta directamente la calidad de las soluciones tecnol&amp;#243;gicas que desarrollamos como sociedad.   En campos como la inteligencia artificial,  ciencia de datos o ciberseguridad,  la homogeneidad puede traducirse en sesgos que perjudican a toda la poblaci&amp;#243;n.   Por el contrario,  los equipos diversos han demostrado ser m&amp;#225;s creativos,  adaptables y eficaces. &amp;lt;/p&amp;gt; &amp;lt;p&amp;gt;En este contexto,  iniciativas como el D&amp;#237;a Internacional de las Ni&amp;#241;as en las TIC cumplen un rol clave.   No solo visibilizan la brecha,  sino que ofrecen experiencias concretas para que ni&amp;#241;as y j&amp;#243;venes exploren caminos como la programaci&amp;#243;n,  la rob&amp;#243;tica o el an&amp;#225;lisis de datos.   Necesitamos abrir m&amp;#225;s espacios donde ellas puedan imaginarse creando soluciones,  liderando proyectos y siendo parte activa de los equipos que dise&amp;#241;an el futuro. &amp;lt;/p&amp;gt; &amp;lt;p&amp;gt;A pesar de los avances,  el contexto sigue siendo desafiante.   En algunos lugares del mundo han ganado fuerza discursos que buscan retroceder en pol&amp;#237;ticas de igualdad de g&amp;#233;nero,  debilitando su respaldo ciudadano.   Aunque en Chile los niveles de rechazo son menores,  no podemos dar por sentados los logros alcanzados.   La inclusi&amp;#243;n exige constancia,  voluntad pol&amp;#237;tica y colaboraci&amp;#243;n transversal. &amp;lt;/p&amp;gt; &amp;lt;p&amp;gt;La revoluci&amp;#243;n digital ya est&amp;#225; en marcha.   Lo que definir&amp;#225; su impacto ser&amp;#225; cu&amp;#225;n capaces seamos de convocar todas las ideas,  todas las miradas y todo el talento disponible.   Y eso comienza por invitar,  con convicci&amp;#243;n,  a todas las ni&amp;#241;as a imagina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l futuro como protagonistas del desarrollo tecnol&amp;#243;gic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