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Ranking:&lt;/b&gt;&lt;/td&gt;&lt;td width='15%'&gt;32.20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ADN Radio&lt;/td&gt;&lt;td align='left' valign='top'&gt;&lt;b style='color:#444444'&gt;Autor:&lt;/b&gt;&lt;/td&gt;&lt;td&gt; &lt;/td&gt;&lt;td align='left' valign='top'&gt;&lt;b style='color:#444444'&gt;VPE:&lt;/b&gt;&lt;/td&gt;&lt;td&gt;$ 1.689.462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lean Label: de qu&amp;#233; trata la tendencia que exige transparencia en lo que comemos&lt;/b&gt;&lt;/td&gt;&lt;/tr&gt;&lt;tr&gt;&lt;td colspan='6'&gt;&amp;nbsp;&lt;/tr&gt;&lt;tr&gt;&lt;td colspan='6' height='830' valign='top'&gt;&lt;div&gt;&lt;a href='https://www.litoralpress.cl/paginaconsultas/Documentos/Get_Imagen.aspx?LPKey=RXLZZVFNDMJDE4ZFAAXPSHRLE46SLKGAYL64BRPDOQUDFRRQ3BNQG4P4CSAX72RHTMBTOTJZ6BFCM'&lt;img src='https://www.litoralpress.cl/paginaconsultas/Documentos/Get_Imagen.aspx?LPKey=RXLZZVFNDMJDE4ZFAAXPSHRLE46SLKGAYL64BRPDOQUDFRRQ3BNQG4P4CSAX72RHTMBTOTJZ6BFCM&amp;MaxHeight=600&amp;MaxWidth=250' align='right' width='250' hspace='15'&gt;&lt;/a&gt;&lt;p style="text-align:justify"&gt;Ingredientes simples,  sin aditivos y con trazabilidad marcan la revoluci&amp;#243;n silenciosa en la industria alimentaria.  &amp;lt;p&amp;gt; La exigencia de consumidores por mayor transparencia en lo que comen est&amp;#225; generando una transformaci&amp;#243;n en la industria alimentaria.  &lt;/p&gt;&lt;p style="text-align:justify"&gt;La llamada tendencia Clean Label, o etiqueta limpia, prioriza productos con pocos ingredientes,  f&amp;#225;cilmente reconocibles,  libres de aditivos artificiales y con un fuerte compromiso &amp;#233;tico y de sostenibilidad. &amp;lt;/p&amp;gt; &amp;lt;p&amp;gt; Cada vez m&amp;#225;s personas valoran aspectos como el origen de los ingredientes,  su trazabilidad y el tipo de procesamiento,  por sobre el precio o las calor&amp;#237;as.   Aunque no existe una definici&amp;#243;n oficial,  su principio es claro: menos es m&amp;#225;s.  &lt;/p&gt;&lt;p style="text-align:justify"&gt;Esto implica recuperar la autenticidad en los alimentos y responder a un consumidor m&amp;#225;s informado y exigente. &amp;lt;/p&amp;gt; &amp;lt;p&amp;gt; Un cambio impulsado por la confianza&amp;lt;/p&amp;gt; &amp;lt;p&amp;gt; De acuerdo con Ximena Rodr&amp;#237;guez, directora de la Escuela de Nutrici&amp;#243;n y Diet&amp;#233;tica de la &lt;b style="Color:orange"&gt;Universidad&lt;/b&gt; &lt;b style="Color:orange"&gt;Bernardo&lt;/b&gt; &lt;b style="Color:orange"&gt;OHiggins&lt;/b&gt;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dem&amp;#225;s de simplificar la elecci&amp;#243;n de alimentos,  puede tener un impacto positivo en la salud al reducir sodio,  grasas saturadas y aditivos sint&amp;#233;ticos. &amp;lt;/p&amp;gt; &amp;lt;p&amp;gt; El etiquetado claro tambi&amp;#233;n es visto como una herramienta de educaci&amp;#243;n nutricional.   Permite comparar productos,  identificar ingredientes y prevenir enfermedades cr&amp;#243;nicas como la hipertensi&amp;#243;n o la diabetes.  &lt;/p&gt;&lt;p style="text-align:justify"&gt;Para personas con alergias o necesidades espec&amp;#237;ficas,  se convierte en un recurso clave para garantizar su seguridad alimentaria. &amp;lt;/p&amp;gt; &amp;lt;p&amp;gt; Ejemplos concretos de la tendencia&amp;lt;/p&amp;gt; &amp;lt;p&amp;gt; La empresa ecuatoriana de chocolates Paccari utiliza la etiqueta limpia.   Con certificaci&amp;#243;n org&amp;#225;nica,  ausencia de pesticidas y saborizantes artificiales,  busca detallar el origen del cacao y mantener relaciones directas con agricultores.  &lt;/p&gt;&lt;p style="text-align:justify"&gt;Aseguran que su modelo de producci&amp;#243;n incorpora pr&amp;#225;cticas regenerativas que favorecen el medio ambiente y el bienestar de las comunidades productoras. &amp;lt;/p&amp;gt; &amp;lt;p&amp;gt; El fundador de Paccari,  Santiago Peralta,  ha se&amp;#241;alado que cada chocolate elaborado busca generar bienestar y transparencia,  informando al consumidor sobre el origen y condiciones de producci&amp;#243;n.   Para Rodr&amp;#237;guez,  estas pr&amp;#225;cticas son esenciales porque combinan salud,  sostenibilidad y justicia en el sistema alimentario. &amp;lt;/p&amp;gt; &amp;lt;p&amp;gt; Programaci&amp;#243;n&amp;lt;/p&amp;gt; Autor: Mario Vergara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