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3&lt;/td&gt;&lt;td width='7%' align='left' valign='top'&gt;&lt;b style='color:#444444'&gt;Ranking:&lt;/b&gt;&lt;/td&gt;&lt;td width='15%'&gt;1.002.12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El Heraldo&lt;/td&gt;&lt;td align='left' valign='top'&gt;&lt;b style='color:#444444'&gt;Autor:&lt;/b&gt;&lt;/td&gt;&lt;td&gt; &lt;/td&gt;&lt;td align='left' valign='top'&gt;&lt;b style='color:#444444'&gt;VPE:&lt;/b&gt;&lt;/td&gt;&lt;td&gt;$ 11.316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alud mental en Chile&lt;/b&gt;&lt;/td&gt;&lt;/tr&gt;&lt;tr&gt;&lt;td colspan='6'&gt;&amp;nbsp;&lt;/tr&gt;&lt;tr&gt;&lt;td colspan='6' height='830' valign='top'&gt;&lt;div&gt;&lt;a href='https://www.litoralpress.cl/paginaconsultas/Documentos/Get_Imagen.aspx?LPKey=RYGFK3LNYQYY5QTUE27CE3SWOAFPFK3LQR5WQJATU2IIVY7YRVCPY7IO7M53ZHIH3TYR3UVT7QXYU'&lt;img src='https://www.litoralpress.cl/paginaconsultas/Documentos/Get_Imagen.aspx?LPKey=RYGFK3LNYQYY5QTUE27CE3SWOAFPFK3LQR5WQJATU2IIVY7YRVCPY7IO7M53ZHIH3TYR3UVT7QXYU&amp;MaxHeight=600&amp;MaxWidth=250' align='right' width='250' hspace='15'&gt;&lt;/a&gt;&lt;p style="text-align:justify"&gt;Seg&amp;#250;n cifras oficiales,  Chile se encuentra entre las naciones latinoamericanas con mayor prevalencia de enfermedades mentales.  &lt;/p&gt;&lt;p style="text-align:justify"&gt;As&amp;#237;,  los &amp;#250;ltimos monitoreos arrojan que casi el 20% de la poblaci&amp;#243;n ha tenido s&amp;#237;ntomas asociados a estas patolog&amp;#237;as,  alrededor del 13% muestra se&amp;#241;ales de depresi&amp;#243;n,  m&amp;#225;s del 22% presenta cuadros de ansiedad y al menos el 30% ha consultado a un profesional del &amp;#225;rea,  recibiendo recetas para un medicamento.  &lt;/p&gt;&lt;p style="text-align:justify"&gt;Estas cifras son s&amp;#243;lo una muestra de que la salud mental es un tema de preocupaci&amp;#243;n en nuestro pa&amp;#237;s y que su cuidado sigue siendo un desaf&amp;#237;o pendiente.  &amp;lt;p&amp;gt; Todos los estudios respaldan esta tendencia y refuerzan que nuestro bienestar emocional se agrav&amp;#243; post pandemia,  por los largos per&amp;#237;odos de confinamiento,  p&amp;#233;rdidas de seres queridos y cesant&amp;#237;a,  entre otras situaciones.  &lt;/p&gt;&lt;p style="text-align:justify"&gt;Si a eso sumamos el actual contexto socio pol&amp;#237;tico,  la incertidumbre econ&amp;#243;mico y la inseguridad,  el panorama no es para nada auspicioso. &amp;lt;/p&amp;gt; &amp;lt;p&amp;gt; Lamentablemente,  la salud mental siempre ha sid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&amp;#225;rea.  &lt;/p&gt;&lt;p style="text-align:justify"&gt;No se cuenta con los recursos necesarios ni una pol&amp;#237;tica de salud integral que armonice los diferentes &amp;#225;mbitos del ser humano y que garantice el acceso universal.  &amp;#191;Qu&amp;#233; debemos hacer para,  literalmente,  mejorar? Lo fundamental,  adem&amp;#225;s del auto cuidado y el co-cuidado,  es contar con pol&amp;#237;ticas p&amp;#250;blicas adecuadas,  que le tomen el peso a las investigaciones y que visualicen los efectos de una mala salud mental en nuestra sociedad en general.  &lt;/p&gt;&lt;p style="text-align:justify"&gt;Un adulto ansioso o depresivo no s&amp;#243;lo es una persona enferma,  sino que adem&amp;#225;s ser&amp;#225; un ser&amp;#225; un trabajador menos satisfecho,  m&amp;#225;s propenso a tener accidentes,  que no podr&amp;#225; ejercer adecuadamente su rol con los ni&amp;#241;os y,  a largo plazo,  tendr&amp;#225; hijos con problemas de salud mental. &amp;lt;/p&amp;gt; &amp;lt;p&amp;gt; En definitiva,  necesitamos una visi&amp;#243;n sist&amp;#233;mica con urgencia porque no cabe duda que si la salud mental en Chile fuera un paciente,  ser&amp;#237;a uno gravemente enfermo. &amp;lt;/p&amp;gt; &amp;lt;p&amp;gt; Viviana Tartakowsky,  Directora de la Escuela de Psicolog&amp;#237;a &lt;b style="Color:orange"&gt;UBO&lt;/b&gt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