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VPE:&lt;/b&gt;&lt;/td&gt;&lt;td&gt;$ 39.202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iversidad Adolfo Ib&amp;#225;&amp;#241;ez certifica Programas de Alfabetizaci&amp;#243;n Digital de Pe&amp;#241;alol&amp;#233;n para casi un centenar de vecinos MEDIABANCO Agencia de Noticias - Chile&lt;/b&gt;&lt;/td&gt;&lt;/tr&gt;&lt;tr&gt;&lt;td colspan='6'&gt;&amp;nbsp;&lt;/tr&gt;&lt;tr&gt;&lt;td colspan='6' height='830' valign='top'&gt;&lt;div&gt;&lt;a href='https://www.litoralpress.cl/paginaconsultas/Documentos/Get_Imagen.aspx?LPKey=S2ZZA73UGZMGGXMLJPEOQRHMI5BNHOWNWQ7CYGKX6HCNSGCREJHKQVYT775PVHGJVVTYCFCD6HLQO'&lt;img src='https://www.litoralpress.cl/paginaconsultas/Documentos/Get_Imagen.aspx?LPKey=S2ZZA73UGZMGGXMLJPEOQRHMI5BNHOWNWQ7CYGKX6HCNSGCREJHKQVYT775PVHGJVVTYCFCD6HLQO&amp;MaxHeight=600&amp;MaxWidth=250' align='right' width='250' hspace='15'&gt;&lt;/a&gt;&lt;p style="text-align:justify"&gt; Con orgullo y emoci&amp;#243;n,  la Municipalidad de Pe&amp;#241;alol&amp;#233;n,  junto a la Academia Yunus y la &lt;b style="Color:orange"&gt;Universidad &lt;b style="Color:orange"&gt;Adolfo Ib&amp;#225;&amp;#241;ez&lt;/b&gt;&lt;/b&gt;,  celebraron el cierre de cinco &amp;lt;p&amp;gt;Programas de Alfabetizaci&amp;#243;n Digital realizados durante el &amp;#250;ltimo semestre en las instalaciones de la universidad,  marcado un antes y un despu&amp;#233;s en el camino hacia la inclusi&amp;#243;n digital de la comunidad de Pe&amp;#241;alol&amp;#233;n. &amp;lt;/p&amp;gt; &amp;lt;p&amp;gt; Entre ellos,  los programas: Despertar Digital,  Crea Mujer,  Mujer Digital,  Pe&amp;#241;alol&amp;#233;n Digital menci&amp;#243;n herramientas tecnol&amp;#243;gicas,  y Pe&amp;#241;alol&amp;#233;n Digital menci&amp;#243;n seguridad digital; los que han brindado no solo conocimientos tecnol&amp;#243;gicos,  sino tambi&amp;#233;n espacios y redes de apoyo colectivo. &amp;lt;/p&amp;gt; &amp;lt;p&amp;gt; La ceremonia cont&amp;#243; con la participaci&amp;#243;n de diferentes autoridades,  como la subsecretaria General de Gobierno,  Nicole Cardoch; el subsecretario de Telecomunicaciones,  &lt;b style="Color:orange"&gt;Claudio Araya&lt;/b&gt;; el director de la Secretar&amp;#237;a de Gobierno Digital,  Jos&amp;#233; Inostroza; el coordinador nacional de Ciberseguridad,  Daniel &amp;#193;lvarez; la vicedecana de Gesti&amp;#243;n y Vinculaci&amp;#243;n de la Facultad de Ingenier&amp;#237;a y Ciencias de la &lt;b style="Color:orange"&gt;UAI&lt;/b&gt;,  B&amp;#225;rbara Stengel; y la alcaldesa de Pe&amp;#241;alol&amp;#233;n,  Carolina Leitao. &amp;lt;/p&amp;gt; &amp;lt;p&amp;gt; En la misma,  la edil desta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simismo,  la subsecretaria General de Gobierno,  Nicole Cardoch,  destac&amp;#243; el trabajo realizado por la Municipalidad de Pe&amp;#241;alol&amp;#233;n con dichos programas y abord&amp;#243; tambi&amp;#233;n los avances en esta materia desde el Est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Sobre esto,  la subsecretaria Cardoch tambi&amp;#233;n come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Fuente: M.   Pe&amp;#241;alol&amp;#233;n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