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2&lt;/td&gt;&lt;td width='7%' align='left' valign='top'&gt;&lt;b style='color:#444444'&gt;Ranking:&lt;/b&gt;&lt;/td&gt;&lt;td width='15%'&gt;27.43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Diario de Santiago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mercio y violencia:  hoy existen las herramientas para que el Gobierno la aborde</w:t>
      </w:r>
      <w:r>
        <w:rPr>
          <w:rFonts w:eastAsia="Courier" w:cs="Courier" w:ascii="Courier" w:hAnsi="Courier"/>
          <w:color w:val="000000"/>
          <w:sz w:val="24"/>
          <w:szCs w:val="24"/>
        </w:rPr>
        <w:t>hoy la principal preocupaci&amp;#243;n del comercio es el tema de la delincuencia y violencia</w:t>
      </w:r>
      <w:r>
        <w:rPr>
          <w:rFonts w:eastAsia="Courier" w:cs="Courier" w:ascii="Courier" w:hAnsi="Courier"/>
          <w:color w:val="000000"/>
          <w:sz w:val="24"/>
          <w:szCs w:val="24"/>
        </w:rPr>
        <w:t>Claramente esto tiene varias aristas,  pero genera otros problemas.  &lt;/p&gt;&lt;p style="text-align:justify"&gt;Nosotros vemos lo que ha pasado en el sur,  que hay violencia,  hay asaltos,  hay quema de camiones,  y claramente esto genera otro efecto,  como el cierre de la carretera y eso afecta tambi&amp;#233;n al abastecimiento</w:t>
      </w:r>
      <w:r>
        <w:rPr>
          <w:rFonts w:eastAsia="Courier" w:cs="Courier" w:ascii="Courier" w:hAnsi="Courier"/>
          <w:color w:val="000000"/>
          <w:sz w:val="24"/>
          <w:szCs w:val="24"/>
        </w:rPr>
        <w:t>Ya escuchamos el asesinato de un ni&amp;#241;o en Chill&amp;#225;n,  tambi&amp;#233;n de un Carabinero,  y lo que pasa en el barrio Meiggs y en distintas ciudades de nuestro pa&amp;#237;s,  claramente hacen que el tema de la delincuencia y violencia son el punto m&amp;#225;s complejo que est&amp;#225; viviendo nuestra sociedad hoy.   Por todo esto,  en distintos momentos hemos solicitado con mucha fuerza y vehemencia a nuestras autoridades,  particularmente a la ministra del Interior,  que aborden el tema utilizando todas las herramientas que el Estado les proporciona.   Es necesario ir avanzando en este proceso,  hay mucho que hacer y es el Gobierno el encargado de darle tranquilidad y seguridad a todos los habitantes de nuestro pa&amp;#237;s</w:t>
      </w:r>
      <w:r>
        <w:rPr>
          <w:rFonts w:eastAsia="Courier" w:cs="Courier" w:ascii="Courier" w:hAnsi="Courier"/>
          <w:color w:val="000000"/>
          <w:sz w:val="24"/>
          <w:szCs w:val="24"/>
        </w:rPr>
        <w:t>siempre los acuerdos van a ser buenos,  pero cuando se trata de que es el Estado el que tiene la obligaci&amp;#243;n del resguardo del orden p&amp;#250;blico,  &amp;#191;qu&amp;#233; acuerdo quiere el Presidente? Hoy existen las herramientas jur&amp;#237;dicas para que el Gobierno lo aborde,  entonces la verdad es que podemos llegar a muchos acuerdos,  pero aqu&amp;#237; es el Estado el que tiene el monopolio de uso de los recursos y la fuerza para garantizarnos la seguridad que nos merecemos para vivir en paz,  no hay otra.  &lt;/p&gt;&lt;p style="text-align:justify"&gt;El Estado tiene que respondernos</w:t>
      </w:r>
      <w:r>
        <w:rPr>
          <w:rFonts w:eastAsia="Courier" w:cs="Courier" w:ascii="Courier" w:hAnsi="Courier"/>
          <w:color w:val="000000"/>
          <w:sz w:val="24"/>
          <w:szCs w:val="24"/>
        </w:rPr>
        <w:t>Hace tres a&amp;#241;os nosotros encomendamos un estudio y justamente ese estudio nos hablaba de lo que hoy vivimos.   Lamentablemente ha ido increment&amp;#225;ndose el comercio informal y en ese comercio se genera adem&amp;#225;s un nivel de delincuencia tremendamente relevante.   La encuesta de victimizaci&amp;#243;n del comercio dice que 1 de cada 2 locales comerciales ha sido victimizado.   Adem&amp;#225;s,  3 de cada 4 locales victimizados tienen violencia y delincuencia a su alrededor.   Lo venimos diciendo hace mucho rato,  entonces lo que est&amp;#225; pasando en Meiggs,  que tambi&amp;#233;n pasa en Iquique,  en Valdivia,  en Puerto Montt,  claramente es algo que ve&amp;#237;amos venir</w:t>
      </w:r>
      <w:r>
        <w:rPr>
          <w:rFonts w:eastAsia="Courier" w:cs="Courier" w:ascii="Courier" w:hAnsi="Courier"/>
          <w:color w:val="000000"/>
          <w:sz w:val="24"/>
          <w:szCs w:val="24"/>
        </w:rPr>
        <w:t>El comercio ambulante ha crecido una enormidad y aqu&amp;#237; podemos distinguir tres &amp;#225;mbitos: uno,  el que tiene que ver con los delitos y delincuentes y mafias que entregan productos a personas altamente vulnerables que no tienen m&amp;#225;s alternativa que salir a la calle y venderlos; otro grupo de comerciantes son las personas que fueron formales y que por el cambio tecnol&amp;#243;gico y pandemia tuvieron que salir y hoy est&amp;#225;n informal; y los informales de siempre.  &lt;/p&gt;&lt;p style="text-align:justify"&gt;En esos dos &amp;#250;ltimos grupos se puede hacer gesti&amp;#243;n (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err&amp;#243;.  /psg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