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e es el milagroso jugo natural ideal para el invierno: Fortalece el sistema inmune y ayuda a enfrentar enfermedades respiratorias&lt;/b&gt;&lt;/td&gt;&lt;/tr&gt;&lt;tr&gt;&lt;td colspan='6'&gt;&amp;nbsp;&lt;/tr&gt;&lt;tr&gt;&lt;td colspan='6' height='830' valign='top'&gt;&lt;div&gt;&lt;a href='https://www.litoralpress.cl/paginaconsultas/Documentos/Get_Imagen.aspx?LPKey=S733TPMHCZF45QSQX24U5UIB2QRX26AG3RKVUXATA44YBEEBGB4NHQSPQRUPRLFBMWJM3OGKZN7YG'&lt;img src='https://www.litoralpress.cl/paginaconsultas/Documentos/Get_Imagen.aspx?LPKey=S733TPMHCZF45QSQX24U5UIB2QRX26AG3RKVUXATA44YBEEBGB4NHQSPQRUPRLFBMWJM3OGKZN7YG&amp;MaxHeight=600&amp;MaxWidth=250' align='right' width='250' hspace='15'&gt;&lt;/a&gt;&lt;p style="text-align:justify"&gt; &amp;#161;Protege el organismo de cuadros gripales repetitivos!  Revisa todos los detalles sobre este remedio natural y casero.  &amp;lt;p&amp;gt; Con la llegada del fr&amp;#237;o y el aumento de las enfermedades respiratorias,  muchas personas buscan aliados naturales para fortalecer sus defensas. &lt;/p&gt;&lt;p style="text-align:justify"&gt;Es por ello que en Radio Imagina te contamos sobre un jugo natural que te entregar&amp;#225; la vitamina C,  los flavonoides y el folato que fortalecen el sistema inmune y ayudan a enfrentar enfermedades respiratorias&amp;lt;/p&amp;gt; &amp;lt;p&amp;gt; Con lo anterior nos referimos al jugo de naranja 100% natural se posiciona como una de las opciones preferidas.  &lt;/p&gt;&lt;p style="text-align:justify"&gt;Recordemos que no destaca &amp;#250;nicamente por su sabor refrescante,  sino tambi&amp;#233;n por sus propiedades inmunol&amp;#243;gicas respaldadas por la ciencia. &amp;lt;/p&amp;gt; &amp;lt;p&amp;gt; Leer tambi&amp;#233;n:&amp;lt;/p&amp;gt; &amp;lt;p&amp;gt; &amp;#191; Qu&amp;#233; dicen los expertos sobre este milagroso jugo natural?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xplica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. &amp;lt;/p&amp;gt; &amp;lt;p&amp;gt; Seg&amp;#250;n la especialista,  un solo vaso de 240 ml puede cubrir e incluso superar los requerimientos diarios de vitamina C.   Nutriente clave en la funci&amp;#243;n inmunol&amp;#243;gica,  la cicatrizaci&amp;#243;n de heridas y la formaci&amp;#243;n &amp;#243;sea. &amp;lt;/p&amp;gt; &amp;lt;p&amp;gt; Leer tambi&amp;#233;n:&amp;lt;/p&amp;gt; &amp;lt;p&amp;gt; Adem&amp;#225;s de la vitamina C, el jugo de naranja es una fuente rica en folato.   Esencial para la s&amp;#237;ntesis de ADN,  y en flavonoides.   Compuestos con propiedades antiinflamatorias y antioxidantes.  &lt;/p&gt;&lt;p style="text-align:justify"&gt;Es tos nutrientes ayudan a modular los sistemas oxidativos e inflamatorios del cuerpo,  contribuyendo a una respuesta inmune m&amp;#225;s eficiente. &amp;lt;/p&amp;gt; &amp;lt;p&amp;gt; En l&amp;#237;nea con estas recomendaciones,  expertos aconsejan consumir de tres a cuatro raciones diarias de frutas c&amp;#237;tricas como naranja,  mandarina y lima.   Esto para reducir el riesgo de infecciones respiratorias durante el invierno.  &lt;/p&gt;&lt;p style="text-align:justify"&gt;Destacando que esta cantidad es suficiente para proteger al organismo de cuadros gripales repetitivos. &amp;lt;/p&amp;gt; &amp;lt;p&amp;gt; Leer tambi&amp;#233;n:&amp;lt;/p&amp;gt; &amp;lt;p&amp;gt; Tendencia creciente para el cuidado del sistema inmune&amp;lt;/p&amp;gt; &amp;lt;p&amp;gt; El inter&amp;#233;s por el jugo de frutas crece a nivel mundial.  &lt;/p&gt;&lt;p style="text-align:justify"&gt;De hecho,  informes recientes indican que el mercado global alcanz&amp;#243; un valor de 150.500  millones de d&amp;#243;lares en 2024 y se espera que registre una tasa anual compuesta del 5,2% entre 2025 y 2034, superando los 237.500  millones de d&amp;#243;lares en ese &amp;#250;ltimo a&amp;#241;o.  &lt;/p&gt;&lt;p style="text-align:justify"&gt;Dicha tendencia es respaldada desde la industria,  donde han visto un incremento de la demanda de este tipo de produc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a Indra Ribalta,  product manager de Jumex,  al referirse al jugo que est&amp;#225; disponible en Jumbo,  L&amp;#237;der y Oxxo. &amp;lt;/p&amp;gt; &amp;lt;p&amp;gt; Leer tambi&amp;#233;n:&amp;lt;/p&amp;gt; &amp;lt;p&amp;gt; En un contexto donde la salud y la prevenci&amp;#243;n son prioritarias,  este tipo de bebestible se consolida como una alternativa simple y efectiva para reforzar el sistema inmunol&amp;#243;gico.   Su aporte vitam&amp;#237;nico lo convierte en un aliado nutricional relevante en los meses fr&amp;#237;os,  cuando las enfermedades respiratorias aumenta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