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inisterio del Medio Ambiente&lt;/td&gt;&lt;td align='left' valign='top'&gt;&lt;b style='color:#444444'&gt;Autor:&lt;/b&gt;&lt;/td&gt;&lt;td&gt; &lt;/td&gt;&lt;td align='left' valign='top'&gt;&lt;b style='color:#444444'&gt;VPE:&lt;/b&gt;&lt;/td&gt;&lt;td&gt;$ 27.396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nzan plataforma web de dise&amp;#241;o para la reciclabilidad de envases y embalajes de productos alimenticios&lt;/b&gt;&lt;/td&gt;&lt;/tr&gt;&lt;tr&gt;&lt;td colspan='6'&gt;&amp;nbsp;&lt;/tr&gt;&lt;tr&gt;&lt;td colspan='6' height='830' valign='top'&gt;&lt;div&gt;&lt;a href='https://www.litoralpress.cl/paginaconsultas/Documentos/Get_Imagen.aspx?LPKey=S77VKFV7AMMTTL6XKJVR5FQQ3A2FF6EEHYJLEPAA3LZP3N74MWEHKA5BIXXRRBITL4TYKMDIULO5W'&lt;img src='https://www.litoralpress.cl/paginaconsultas/Documentos/Get_Imagen.aspx?LPKey=S77VKFV7AMMTTL6XKJVR5FQQ3A2FF6EEHYJLEPAA3LZP3N74MWEHKA5BIXXRRBITL4TYKMDIULO5W&amp;MaxHeight=600&amp;MaxWidth=250' align='right' width='250' hspace='15'&gt;&lt;/a&gt;&lt;p style="text-align:justify"&gt;Lanzan plataforma web de dise&amp;#241;o para la reciclabilidad de envases y embalajes de productos alimenticios &amp;lt;p&amp;gt; El sitio www.guiarecicla.cl  ofrece una soluci&amp;#243;n integral para la gesti&amp;#243;n sostenible de envases y embalajes.  &lt;/p&gt;&lt;p style="text-align:justify"&gt;La herramienta fue elaborada por Laben-Chile de la &lt;b style="Color:orange"&gt;Usach&lt;/b&gt;,  Ministerio de Medio Ambiente,  ANIR,  el Pacto Chileno de los Pl&amp;#225;sticos y V&amp;#237;nculo Verde,  con financiamiento de la ANID. &amp;lt;/p&amp;gt; &amp;lt;p&amp;gt; En el marco de la Ley REP (Responsabilidad Extendida del Productor),  el Centro de Innovaci&amp;#243;n en Envases y Embalajes (Laben Chile) de la &lt;b style="Color:orange"&gt;Usach&lt;/b&gt; present&amp;#243; una plataforma web de dise&amp;#241;o para la industria alimenticia,  que permitir&amp;#225; guiarla en la implementaci&amp;#243;n de un modelo productivo m&amp;#225;s sostenible y con bajo impacto ambiental. &amp;lt;/p&amp;gt; &amp;lt;p&amp;gt; A trav&amp;#233;s de la investigaci&amp;#243;n aplic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lojada en el sitio www.guiarecicla.cl  se busca por un lado,  establecer pautas claras y sencillas para contribuir a la mejora de forma integral de la selecci&amp;#243;n,  gesti&amp;#243;n y valorizaci&amp;#243;n de los materiales pl&amp;#225;sticos a utilizar,  as&amp;#237; como tambi&amp;#233;n entregar a la ciudadan&amp;#237;a una gu&amp;#237;a educativa sobre el reciclaje,  tomando en cuenta la realidad de nuestro pa&amp;#237;s. &amp;lt;/p&amp;gt; &amp;lt;p&amp;gt; La plataforma web es financiada por el Fondo de Fomento al Desarrollo Cient&amp;#237;fico y Tecnol&amp;#243;gico (Fondef) de ANID,  y cuenta con la participaci&amp;#243;n de la Oficina de Econom&amp;#237;a Circular del Ministerio de Medio Ambiente,  el Pacto Chileno por los Pl&amp;#225;sticos de Fundaci&amp;#243;n Chile,  la Asociaci&amp;#243;n Nacional de la Industria del Reciclaje (ANIR) y V&amp;#237;nculo Verde.  &lt;/p&gt;&lt;p style="text-align:justify"&gt;Tambi&amp;#233;n es apoyado por nuestra Direcci&amp;#243;n de Gesti&amp;#243;n Tecnol&amp;#243;gica (DGT),  perteneciente a la Vicerrector&amp;#237;a de Investigaci&amp;#243;n,  Innovaci&amp;#243;n y Creaci&amp;#243;n (VRIIC)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 el Dr.   Abel Guarda,  director de Laben-Chile. &amp;lt;/p&amp;gt; &amp;lt;p&amp;gt; Por su parte,  la Dra.  &lt;/p&gt;&lt;p style="text-align:justify"&gt;Alejandra Torres,  directora del proyecto,  acad&amp;#233;mica de la U.  de Santiago e investigadora del Centro de Innovaci&amp;#243;n de envases y Embalajes (LABEN),  destac&amp;#243; los retos para la industria de envases de alimentos frente a las nuevas pol&amp;#237;ticas medioambient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. &amp;lt;/p&amp;gt; &amp;lt;p&amp;gt; En tanto,  el Dr.  &lt;/p&gt;&lt;p style="text-align:justify"&gt;Francisco Rodr&amp;#237;guez,  codirector de este proyecto y quien es tambi&amp;#233;n acad&amp;#233;mico de la &lt;b style="Color:orange"&gt;Usach&lt;/b&gt; e investigador de Laben Chile y la plataforma Co-Inventa,  agreg&amp;#243; que esta gu&amp;#237;a es un claro ejemplo de la colaboraci&amp;#243;n que se puede lograr entre universidad,  gobierno y el mundo priva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rgument&amp;#243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