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3&lt;/td&gt;&lt;td width='7%' align='left' valign='top'&gt;&lt;b style='color:#444444'&gt;Ranking:&lt;/b&gt;&lt;/td&gt;&lt;td width='15%'&gt;21.06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Inversiones&lt;/td&gt;&lt;td align='left' valign='top'&gt;&lt;b style='color:#444444'&gt;Autor:&lt;/b&gt;&lt;/td&gt;&lt;td&gt;&lt;/td&gt;&lt;td align='left' valign='top'&gt;&lt;b style='color:#444444'&gt;VPE:&lt;/b&gt;&lt;/td&gt;&lt;td&gt;$ 7.946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almoneros, aliviados tras rechazo a cambios legales que imped&amp;#237;an renovar concesiones&lt;/b&gt;&lt;/td&gt;&lt;/tr&gt;&lt;tr&gt;&lt;td colspan='6'&gt;&amp;nbsp;&lt;/tr&gt;&lt;tr&gt;&lt;td colspan='6' height='830' valign='top'&gt;&lt;div&gt;&lt;a href='https://www.litoralpress.cl/paginaconsultas/Documentos/Get_Imagen.aspx?LPKey=SBTGUJNIWSFUB4X3EMXG22HZEOBU6IOA42OTDU46X4OHRKWFP3O4W5P6UHVWW5BDLGFHPM5T7OS3E'&lt;img src='https://www.litoralpress.cl/paginaconsultas/Documentos/Get_Imagen.aspx?LPKey=SBTGUJNIWSFUB4X3EMXG22HZEOBU6IOA42OTDU46X4OHRKWFP3O4W5P6UHVWW5BDLGFHPM5T7OS3E&amp;MaxHeight=600&amp;MaxWidth=250' align='right' width='250' hspace='15'&gt;&lt;/a&gt;&lt;p style="text-align:justify"&gt;Tras 13 a&amp;#241;os en el Congreso,  el proyecto de SBAP,  ahora sin estas modificaciones,  fue despachado a la Sala y podr&amp;#237;a ser votado la pr&amp;#243;xima semana.   Gremios apuntan a discutir futuro de la industria en la nueva Ley de Acuicultura.   La industria salmonera vuelve a respirar con tranquilidad.  &lt;/p&gt;&lt;p style="text-align:justify"&gt;Luego de m&amp;#225;s de cinco horas de discusi&amp;#243;n,  la propuesta del Gobierno que apuntaba a modificar la operaci&amp;#243;n de la salmonicultura en &amp;#225;reas reservadas fue rechazada en la comisi&amp;#243;n mixta del Congreso,  por lo que no formar&amp;#225; parte del proyecto de ley que crea el Servicio de Biodiversidad y &amp;#193;reas Protegidas (SBAP),  que pasar&amp;#225; a la Sala del Senado para ser votada,  tras 13 a&amp;#241;os de discusi&amp;#243;n en el Parlamento y que podr&amp;#237;a ser vista la pr&amp;#243;xima semana. &lt;/p&gt;&lt;p style="text-align:justify"&gt;Uno de los art&amp;#237;culos que estaban pendientes de votaci&amp;#243;n por los parlamentarios era el 158 de la actual Ley de Pesca,  y con el cual el Ejecutivo buscaba prohibir el futuro otorgamiento de nuevas concesiones en &amp;#225;reas protegidas del pa&amp;#237;s.   Sin embargo,  tras producirse un empate en la votaci&amp;#243;n,  con 5 votos a favor y 5 en contra,  el art&amp;#237;culo fue rechazado al quedar sin resoluci&amp;#243;n en la instancia. &lt;/p&gt;&lt;p style="text-align:justify"&gt;La discusi&amp;#243;n de la iniciativa estuvo marcada por las reuniones que sostuvieron autoridades del Ministerio de Medio Ambiente con representantes de los gremios y sindicatos salmoneros para presentar indicaciones al proyecto,  que contemplaba que la modificaci&amp;#243;n afectara solamente a futuras concesiones para la produc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&amp;#225;reas protegidas.  &lt;/p&gt;&lt;p style="text-align:justify"&gt;En los d&amp;#237;as anteriores a la votaci&amp;#243;n,  distintos actores del rubro acu&amp;#237;cola advert&amp;#237;an que la propuesta de la Ley SBAP,  que contemplaba la modificaci&amp;#243;n al art&amp;#237;culo 158 de la actual Ley de Pesca,  pondr&amp;#237;a en riesgo el futuro de la actividad y generar&amp;#237;a graves efectos en los empleos de las regiones de Los Lagos,  Ays&amp;#233;n y Magallanes. &lt;/p&gt;&lt;p style="text-align:justify"&gt;Durante la discusi&amp;#243;n,  el ministro de Hacienda,  Mario Marc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manifest&amp;#243; que el contenido de las indicaciones presentadas por el Ejecutivo buscab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Sin embargo,  enfatiz&amp;#243; que la propuesta apuntaba a evita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Por su parte,  la ministra de Medio Ambiente,  Maisa Rojas,  argument&amp;#243; antes de la votaci&amp;#243;n que la modificaci&amp;#243;n a las concesiones contemplaba camb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A su vez,  resalt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Tras el resultado de la votaci&amp;#243;n,  &lt;b style="Color:orange"&gt;Loreto Seguel&lt;/b&gt;,  directora ejecutiva del &lt;b style="Color:orange"&gt;Consejo del Salm&amp;#243;n&lt;/b&gt;,  se&amp;#241;a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Asimismo,  ind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Arturo Cl&amp;#233;ment,  presidente de SalmonChile,  resalt&amp;#243; que luego del resultado de la vot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Desde el Ministerio de Medio Ambiente,  en tanto,  afirmaron que si bi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Escrita por N.   Birchmeier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