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Ranking:&lt;/b&gt;&lt;/td&gt;&lt;td width='15%'&gt;5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Msn Chile&lt;/td&gt;&lt;td align='left' valign='top'&gt;&lt;b style='color:#444444'&gt;Autor:&lt;/b&gt;&lt;/td&gt;&lt;td&gt; &lt;/td&gt;&lt;td align='left' valign='top'&gt;&lt;b style='color:#444444'&gt;VPE:&lt;/b&gt;&lt;/td&gt;&lt;td&gt;$ 3.134.119&lt;/td&gt;&lt;/tr&gt;&lt;tr&gt;&lt;td align='left' valign='top'&gt;&lt;b style='color:#444444'&gt;Tema:&lt;/b&gt;&lt;/td&gt;&lt;td&gt;Magaz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Las ciudades de Chile donde viven las personas &amp;quot;m&amp;#225;s inteligentes&amp;quot;, seg&amp;#250;n la IA&lt;/b&gt;&lt;/td&gt;&lt;/tr&gt;&lt;tr&gt;&lt;td colspan='6'&gt;&amp;nbsp;&lt;/tr&gt;&lt;tr&gt;&lt;td colspan='6' height='830' valign='top'&gt;&lt;div&gt;&lt;a href='https://www.litoralpress.cl/paginaconsultas/Documentos/Get_Imagen.aspx?LPKey=SBYLLURKAOQXPJKFFVILPZ26PURB5ITOGUDPORFLHMMXOYK6UAQKI4CZ5R7L4OI6P4BHMITWZNMHY'&lt;img src='https://www.litoralpress.cl/paginaconsultas/Documentos/Get_Imagen.aspx?LPKey=SBYLLURKAOQXPJKFFVILPZ26PURB5ITOGUDPORFLHMMXOYK6UAQKI4CZ5R7L4OI6P4BHMITWZNMHY&amp;MaxHeight=600&amp;MaxWidth=250' align='right' width='250' hspace='15'&gt;&lt;/a&gt;&lt;p style="text-align:justify"&gt; Chile es un pa&amp;#237;s diverso en oportunidades acad&amp;#233;micas y profesionales,  con ciudades que destacan como centros de desarrollo intelectual.  &amp;lt;p&amp;gt;Desde la capital Santiago hasta lugares del sur como Punta Arenas,  estas localidades se perfilan como n&amp;#250;cleos de talento e innovaci&amp;#243;n en el pa&amp;#237;s.   En este contexto,  le preguntamos a la inteligencia artificial cu&amp;#225;les son sus par&amp;#225;metros y si pod&amp;#237;a identificar a las ciudades con las personas &amp;quot;m&amp;#225;s inteligentes&amp;quot; del pa&amp;#237;s.   La respuesta te sorprender&amp;#225;.  &lt;/p&gt;&lt;p style="text-align:justify"&gt;LEE TAMBI&amp;#201;N Las cinco mejores canciones de Chile,  seg&amp;#250;n la Inteligencia Artificial Inteligencia Artificial revela qu&amp;#233; frases 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una relaci&amp;#243;n 10 lugares recomendados por la Inteligencia Artificial para encontrar el amor &amp;#191; Qu&amp;#233; dijo la IA para estructurar su respuesta sobre las ciudades con &amp;quot;m&amp;#225;s personas inteligentes&amp;quot; en Chile? La consulta incorpor&amp;#243; la necesidad de que la inteligencia artificial,  antes de desarrollar su respuesta,  estableciera par&amp;#225;metros objetivos para poder establecer su respuesta.   Es decir,  una estructura.   En ese sentido,  la IA justific&amp;#243; de la siguiente manera la selecci&amp;#243;n: &amp;quot;Determinar las ciudades donde residen las personas m&amp;#225;s inteligentes es una tarea compleja que involucra diversos factores.   No se trata solo de &amp;#237;ndices acad&amp;#233;micos,  sino tambi&amp;#233;n de la presencia de instituciones educativas de calidad,  centros de investigaci&amp;#243;n,  acceso a la cultura y oportunidades de desarrollo profesional.  &lt;/p&gt;&lt;p style="text-align:justify"&gt;A continuaci&amp;#243;n,  presentamos una lista de las 20 ciudades de Chile que,  seg&amp;#250;n diversos indicadores,  podr&amp;#237;an considerarse como los n&amp;#250;cleos donde se concentra un alto nivel de inteligencia y talento&amp;quot;.  De esa manera,  sabemos que la categorizaci&amp;#243;n realizada por la IA tiene que ver,  en gran medida,  con el desarrollo institucional educacional de las ciudades.   Sin m&amp;#225;s pre&amp;#225;mbulo,  esta es la selecci&amp;#243;n de 20 ciudades donde residir&amp;#237;an las personas &amp;quot;m&amp;#225;s inteligentes&amp;quot; de Chile,  de acuerdo a la IA.   Adem&amp;#225;s,  incorpor&amp;#243; una peque&amp;#241;a argumentaci&amp;#243;n para entender el porqu&amp;#233;.   Las ciudades de Chile donde viven las personas &amp;quot;m&amp;#225;s inteligentes&amp;quot;,  seg&amp;#250;n la IA Santiago Como capital del pa&amp;#237;s,  Santiago alberga las principales universidades,  centros de investigaci&amp;#243;n y empresas innovadoras.   La concentraci&amp;#243;n de recursos y oportunidades atrae a profesionales y estudiantes destacados de todo Chile.   Valpara&amp;#237;so Con una rica historia cultural y acad&amp;#233;mica,  Valpara&amp;#237;so es sede de importantes universidades como la Universidad T&amp;#233;cnica Federico Santa Mar&amp;#237;a y la Universidad de Valpara&amp;#237;so,  fomentando un ambiente intelectual vibrante.   Concepci&amp;#243;n Conocida como la &amp;quot;Capital del Sur de Chile&amp;quot;,  Concepci&amp;#243;n cuenta con universidades prestigiosas como la Universidad de Concepci&amp;#243;n,  promoviendo la investigaci&amp;#243;n y el desarrollo en diversas &amp;#225;reas del conocimiento.   Vi&amp;#241;a del Mar Adem&amp;#225;s de su atractivo tur&amp;#237;stico,  Vi&amp;#241;a del Mar es un centro educativo con instituciones como la &lt;b style="Color:orange"&gt;Universidad &lt;b style="Color:orange"&gt;Adolfo Ib&amp;#225;&amp;#241;ez&lt;/b&gt;&lt;/b&gt;,  que contribuyen al desarrollo intelectual de la regi&amp;#243;n.   La Serena Esta ciudad combina su patrimonio hist&amp;#243;rico con una fuerte presencia acad&amp;#233;mica,  gracias a universidades como la Universidad de La Serena,  impulsando la investigaci&amp;#243;n cient&amp;#237;fica y tecnol&amp;#243;gica.   Antofagasta Como centro de la industria minera,  Antofagasta atrae a profesionales especializados y cuenta con instituciones educativas enfocadas en la ciencia y la ingenier&amp;#237;a.   Temuco Con la Universidad de La Frontera,  Temuco se destaca en &amp;#225;reas como la medicina y las ciencias sociales,  fomentando un entorno acad&amp;#233;mico s&amp;#243;lido.   Talca La presencia de la Universidad de Talca ha convertido a esta ciudad en un centro de excelencia acad&amp;#233;mica en &amp;#225;reas como la agricultura y el derecho.   Iquique Su zona franca y actividad comercial internacional atraen a profesionales en negocios y log&amp;#237;stica,  adem&amp;#225;s de contar con instituciones educativas de calidad.   Rancagua Como centro de la industria minera y agr&amp;#237;cola,  Rancagua ofrece oportunidades para profesionales en ingenier&amp;#237;a y ciencias aplicadas,  respaldado por instituciones educativas locales.   Punta Arenas En el extremo sur,  Punta Arenas es un centro para la investigaci&amp;#243;n cient&amp;#237;fica,  especialmente en &amp;#225;reas como la biolog&amp;#237;a marina y la exploraci&amp;#243;n ant&amp;#225;rtica.   Puerto Montt Puerta de entrada a la Patagonia,  esta ciudad es clave en la industria salmonera y cuenta con instituciones enfocadas en la investigaci&amp;#243;n acu&amp;#237;cola.   Arica Con su ubicaci&amp;#243;n estrat&amp;#233;gica,  Arica promueve estudios en comercio internacional y cuenta con universidades que apoyan el desarrollo regional.   Coyhaique Como capital de la regi&amp;#243;n de Ays&amp;#233;n,  es un centro para la investigaci&amp;#243;n en ciencias ambientales y conservaci&amp;#243;n de ecosistemas patag&amp;#243;nicos.   Valdivia Hogar de la Universidad Austral de Chile,  Valdivia es reconocida por su contribuci&amp;#243;n a la investigaci&amp;#243;n en ciencias naturales y medioambientales.   Los &amp;#193;ngeles Con instituciones educativas en crecimiento,  esta ciudad se destaca en &amp;#225;reas de agricultura y silvicultura.   Quillota Con un enfoque en la agricultura y educaci&amp;#243;n,  Quillota promueve el desarrollo intelectual en ciencias agrarias.   Chill&amp;#225;n La Universidad del B&amp;#237;o-B&amp;#237;o y otras instituciones han convertido a Chill&amp;#225;n en un centro educativo importante en la regi&amp;#243;n de &amp;#209;uble.   Calama Como ciudad minera,  Calama atrae a ingenieros y t&amp;#233;cnicos especializados en miner&amp;#237;a,  promoviendo un ambiente profesional de alto nivel.   Copiap&amp;#243; Con la Universidad de Atacama,  Copiap&amp;#243; se enfoca en &amp;#225;reas como la miner&amp;#237;a y la astronom&amp;#237;a,  gracias a su cielo despejado.   Estas ciudades destacan por ofrecer un entorno propicio para el desarrollo intelectual y profesional.   La presencia de universidades,  centros de investigaci&amp;#243;n y oportunidades laborales especializadas contribuye a atraer y formar a personas con alto nivel de educaci&amp;#243;n y habilidades.   Sin embargo,  es importante reconocer que la inteligencia y el talento se encuentran en todo el pa&amp;#237;s,  y que cada regi&amp;#243;n aporta de manera &amp;#250;nica al desarrollo de Chile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