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5&lt;/td&gt;&lt;td width='7%' align='left' valign='top'&gt;&lt;b style='color:#444444'&gt;Ranking:&lt;/b&gt;&lt;/td&gt;&lt;td width='15%'&gt;80.2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perChile                              &lt;/td&gt;&lt;td align='left' valign='top'&gt;&lt;b style='color:#444444'&gt;Autor:&lt;/b&gt;&lt;/td&gt;&lt;td&gt; &lt;/td&gt;&lt;td align='left' valign='top'&gt;&lt;b style='color:#444444'&gt;VPE:&lt;/b&gt;&lt;/td&gt;&lt;td&gt;$ 276.90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71;La clase obrera de las letras&amp;#187;: discurso de Juan Crist&amp;#243;bal Pe&amp;#241;a para agradecer premio de la Academia Chilena de La Lengua&lt;/b&gt;&lt;/td&gt;&lt;/tr&gt;&lt;tr&gt;&lt;td colspan='6'&gt;&amp;nbsp;&lt;/tr&gt;&lt;tr&gt;&lt;td colspan='6' height='830' valign='top'&gt;&lt;div&gt;&lt;a href='https://www.litoralpress.cl/paginaconsultas/Documentos/Get_Imagen.aspx?LPKey=SEKTW7SLXZAHQHCNEZAFY5QYUFYZ7JRI2FNBCLEASXTJOK5M3TLWBCKCEMX4BH2BCNZZBAIEQNUHM'&lt;img src='https://www.litoralpress.cl/paginaconsultas/Documentos/Get_Imagen.aspx?LPKey=SEKTW7SLXZAHQHCNEZAFY5QYUFYZ7JRI2FNBCLEASXTJOK5M3TLWBCKCEMX4BH2BCNZZBAIEQNUHM&amp;MaxHeight=600&amp;MaxWidth=250' align='right' width='250' hspace='15'&gt;&lt;/a&gt;&lt;p style="text-align:justify"&gt; CIPER El siguiente es el discurso de agradecimiento del periodista Juan Crist&amp;#243;bal Pe&amp;#241;a al premio que recibi&amp;#243; de la Academia Chilena de la Lengua por su libro &amp;#171;Letras Torcidas.  &amp;lt;p&amp;gt;Un perfil de Mariana Callejas&amp;#187;.  Pe&amp;#241;a bas&amp;#243; este libro en una serie de reportajes publicados en CIPER en 2010.  &lt;/p&gt;&lt;p style="text-align:justify"&gt;En el texto reivindica el valor del periodismo del d&amp;#237;a a d&amp;#237;a,  &amp;#171;esa trotadora de gimnasio que ejercita el m&amp;#250;sculo,  la agilidad intelectual y,  cuando se ejerce en serio,  el sentido cr&amp;#237;tico al poder&amp;#187;,  dice desde Inglaterra,  donde se encuentra viviendo actualmente. &amp;lt;/p&amp;gt; &amp;lt;p&amp;gt; Estimadas y estimados miembros de la Academia Chilena de la Lengua,  asistentes,  integrantes del jurado,  premiados y premiadas:&amp;lt;/p&amp;gt; &amp;lt;p&amp;gt; Las circunstancias del destino han determinado que me encuentre viviendo fuera de Chile al conocer y recibir el reconocimiento con que se me honra esta tarde.   Muy a mi pesar,  no he podido estar presente,  pero tengo el privilegio de ser representado por el editor de Ediciones Diego Portales,  sello bajo el cual se public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hoy est&amp;#225; siendo premiado. &amp;lt;/p&amp;gt; &amp;lt;p&amp;gt; Quienes nos ganamos la vida escribiendo y ense&amp;#241;ando,  quienes nos ganamos la vida con la palabra,  somos herederos de una tradici&amp;#243;n intelectual y literaria cuyo prestigio se suele asentar en una narrativa en apariencia ajena a las letras.  &lt;/p&gt;&lt;p style="text-align:justify"&gt;De hecho,  muchos de los grandes escritores y escritoras ejercieron oficios mundanos antes de dedicarse a la escri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mo si la escritura fuera una proyecci&amp;#243;n de la vida,  como si la experiencia de la vida real resultara fundamental para escribir algo literariamente valioso.   En parte es cierto.   C&amp;#243;mo pudo haber escrito Joseph Conrad lo que escribi&amp;#243; de no ser por su oficio de marino mercante.  &lt;/p&gt;&lt;p style="text-align:justify"&gt;Cu&amp;#225;nto influyeron en la experiencia de escritura los d&amp;#237;as en que Raymond Chandler se gan&amp;#243; la vida encordando raquetas de tenis,  cosechando frutas o trabajando para una empresa petrolera.  &amp;#191;Acaso la pasta de la escritura de Donald Ray Pollock no est&amp;#225; cimentada en su labor de casi tres d&amp;#233;cadas en una industria del medio oeste estadounidense que echaba humo por una chimenea y ol&amp;#237;a a resina?&amp;lt;/p&amp;gt; &amp;lt;p&amp;gt; &amp;#191; Qu&amp;#233; quiero decir con esto?&amp;lt;/p&amp;gt; &amp;lt;p&amp;gt; Hay en las biograf&amp;#237;as de los grandes escritores un pedigr&amp;#237; especial asociado a los oficios comunes que ejercieron,  ojal&amp;#225; oficios rudos,  ojal&amp;#225; oficios de clase obrera,  oficios que se alej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 las armas de un escritor.  &lt;/p&gt;&lt;p style="text-align:justify"&gt;Que Roberto Bola&amp;#241;o haya trabajado como vigilante nocturno en un camping de Catalu&amp;#241;a eleva su prestigio y su mito de escritor,  como si eso le otorgara gallard&amp;#237;a y una &amp;#233;pica adicional a su escritura,  algo digno de ser incorporado a las solapas de sus libros,  como ocurre.  &amp;#191;Cu&amp;#225;l parece ser el mensaje velado en esas se&amp;#241;as biogr&amp;#225;ficas? Adem&amp;#225;s de escribir,  ese hombre,  ese escritor,  vivi&amp;#243;,  como si la escritura no fuese tambi&amp;#233;n una forma de vivir,  como si vivir entre libros y letras no fuese tambi&amp;#233;n vivir,  y basta pensar en Jorge Luis Borges o en Patricia Highsmith para hacernos una idea de eso &amp;#250;ltimo. &amp;lt;/p&amp;gt; &amp;lt;p&amp;gt; Otra vez: &amp;#191; qu&amp;#233; quiero decir con todo esto?&amp;lt;/p&amp;gt; &amp;lt;p&amp;gt; Sin ning&amp;#250;n &amp;#225;nimo compararme con los escritores antes nombrados,  pienso en mi formaci&amp;#243;n profesional,  ligada &amp;#250;nica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las letras.   No tengo nada &amp;#233;pico que incorporar a mi biograf&amp;#237;a.   No he ejercido otro oficio que la escritura,  la escritura,  la docencia y,  sobre todo,  el periodismo.  &lt;/p&gt;&lt;p style="text-align:justify"&gt;Eso podr&amp;#237;a ser un epitaf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y peor a&amp;#250;n,  se podr&amp;#237;a agregar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la m&amp;#225;s degradada de las secciones y &amp;#225;reas del periodismo,  despu&amp;#233;s del periodismo de sociales,  claro.  &lt;/p&gt;&lt;p style="text-align:justify"&gt;Quiz&amp;#225;s ya es hora de que las solapas de mis libros digan: ejerci&amp;#243; el periodismo de espect&amp;#225;culos,  con una salvedad: lo ejerci&amp;#243; en el &amp;#225;rea musical. &amp;lt;/p&amp;gt; &amp;lt;p&amp;gt; Justamente,  eso es lo que quiero reivindicar hoy: el periodismo,  oficio maltrecho y depreciado.   Quiero reivindicar los a&amp;#241;os de entrenamiento de la escritura del d&amp;#237;a a d&amp;#237;a,  esa trotadora de gimnasio que ejercita el m&amp;#250;sculo,  la agilidad intelectual y,  cuando se ejerce en serio,  el sentido cr&amp;#237;tico al poder.  &lt;/p&gt;&lt;p style="text-align:justify"&gt;En el periodismo del d&amp;#237;a a d&amp;#237;a nadie se toma meses ni semanas para escribir un art&amp;#237;culo,  con much&amp;#237;simo respeto a los acad&amp;#233;micos y escritores de papers,  y lo digo sin ninguna iron&amp;#237;a,  porque por lo dem&amp;#225;s yo me gano la vida en la academia.  &lt;/p&gt;&lt;p style="text-align:justify"&gt;En el periodismo tenemos,  cuanto m&amp;#225;s,  un d&amp;#237;a,  a veces dos y hasta tres,  con mucha suerte,  para reportear y escribir y publicar,  y ya est&amp;#225;,  a lo pr&amp;#243;ximo. &amp;lt;/p&amp;gt; &amp;lt;p&amp;gt; Al periodismo le debo el rigor del obrero de una usina,  la curiosidad,  la porf&amp;#237;a,  las ganas de escribir historias de fondo.  &lt;/p&gt;&lt;p style="text-align:justify"&gt;Si hay algo de lo que me siento orgulloso y agradec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 del periodismo,  del periodismo de corto y mediano aliento,  del periodismo de carreras largas,  como es el periodismo de investigaci&amp;#243;n. &amp;lt;/p&amp;gt; &amp;lt;p&amp;gt; Sin ir m&amp;#225;s lejos,  la &amp;#250;ltima vez que estuve en este edificio,  un mi&amp;#233;rcoles 7 de septiembre de 2005,  fue cuando indagaba acerca del destino del diario militar de Jos&amp;#233; Miguel Carrera,  desaparecido misteriosamente en la segunda mitad de los a&amp;#241;os 70.  &lt;/p&gt;&lt;p style="text-align:justify"&gt;Si mal no recuerdo,  afuera del Instituto de Chile hab&amp;#237;a una placa que dec&amp;#237;a que el edificio hab&amp;#237;a sido donado por Augusto Pinochet en 1988.  &amp;#191;Todav&amp;#237;a est&amp;#225; esa placa afuera del edificio? Pues bien,  dec&amp;#237;a que esa tarde de septiembre de 2005,  en este lugar,  un miembro de la Academia Chilena de la Historia,  Jos&amp;#233; Miguel Barros,  pronunci&amp;#243; un discurso en el que anunci&amp;#243; que,  gracias a gestiones reservadas,  el general Pinochet se hab&amp;#237;a allanado a devolver el manuscrito original del diario militar de Jos&amp;#233; Miguel Carrera,  diario que,  de acuerdo con ese historiador,  Pinochet guardaba en su velador. &amp;lt;/p&amp;gt; &amp;lt;p&amp;gt; La cr&amp;#243;nica que publiqu&amp;#233; al d&amp;#237;a siguiente o subsiguiente en el diario La Tercera se titul&amp;#243; as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amp;lt;/p&amp;gt; &amp;lt;p&amp;gt; Dicho esto,  quiero decir que me honra enormemente recibir este reconocimiento de la Academia Chilena de la Lengua.  &lt;/p&gt;&lt;p style="text-align:justify"&gt;Y m&amp;#225;s me honra y me alegra que sea otorgado a un trabajo que entremezcla cr&amp;#243;nica,  ensayo y perfil,  un trabajo que aspira a la literatura y apela a las herramientas del periodismo de investigaci&amp;#243;n. &amp;lt;/p&amp;gt; &amp;lt;p&amp;gt; Muchas gracias a Ediciones Universidad Diego Portales y en especial a la &lt;b style="Color:orange"&gt;Universidad &lt;b style="Color:orange"&gt;Alberto Hurtado&lt;/b&gt;&lt;/b&gt;,  mi lugar de trabajo,  que hace posible que escriba libros como el que hoy se premia; gracias a mis maestros y maestras del periodismo,  a mi familia,  a mis hijos,  a mis amigos,  y, por cierto,  gracias a la Academia Chilena de la Lengua por este reconocimiento. &amp;lt;/p&amp;gt; Autor: Por CIPE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