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aldiamaule.cauquenesnet.cl&lt;/td&gt;&lt;td align='left' valign='top'&gt;&lt;b style='color:#444444'&gt;Autor:&lt;/b&gt;&lt;/td&gt;&lt;td&gt;&lt;/td&gt;&lt;td align='left' valign='top'&gt;&lt;b style='color:#444444'&gt;VPE:&lt;/b&gt;&lt;/td&gt;&lt;td&gt;Sin Datos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Profesor de la UTalca se incorpora como miembro de la Academia Chilena de la Historia&lt;/b&gt;&lt;/td&gt;&lt;/tr&gt;&lt;tr&gt;&lt;td colspan='6'&gt;&amp;nbsp;&lt;/tr&gt;&lt;tr&gt;&lt;td colspan='6' height='830' valign='top'&gt;&lt;div&gt;&lt;a href='https://www.litoralpress.cl/paginaconsultas/Documentos/Get_Imagen.aspx?LPKey=SI7ZAXWMM4WKMGV4CTRTMD57IH4PDT5VIWGTGERWDHRNUXXX7IYUSXXXVQ3YMMAFQTJC4IMU4BIR2'&lt;img src='https://www.litoralpress.cl/paginaconsultas/Documentos/Get_Imagen.aspx?LPKey=SI7ZAXWMM4WKMGV4CTRTMD57IH4PDT5VIWGTGERWDHRNUXXX7IYUSXXXVQ3YMMAFQTJC4IMU4BIR2&amp;MaxHeight=600&amp;MaxWidth=250' align='right' width='250' hspace='15'&gt;&lt;/a&gt;&lt;p style="text-align:justify"&gt;Su nombramiento,  en esta importante corporaci&amp;#243;n,  reconoce una trayectoria construida como un destacado investigador en historia del arte chileno El director del Instituto de Estudios Human&amp;#237;sticos de la &lt;b style="Color:orange"&gt;Universidad de Talca&lt;/b&gt;,  Pedro Emilio Zamorano P&amp;#233;rez,  fue incorporado como miembro de n&amp;#250;mero de la Academia Chilena de la Historia.   La distinci&amp;#243;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staca su prol&amp;#237;fica carrera dedicada a la investigaci&amp;#243;n,  docencia y difusi&amp;#243;n del patrimonio art&amp;#237;stico e hist&amp;#243;rico de Chile.  &lt;/p&gt;&lt;p style="text-align:justify"&gt;Durante la ceremonia de incorporaci&amp;#243;n como miembro de n&amp;#250;mero,  el acad&amp;#233;mico de la &lt;b style="Color:orange"&gt;UTalca&lt;/b&gt; realiz&amp;#243; un discurso que,  en su primera parte se concentr&amp;#243; en el homenaje p&amp;#243;stumo al historiador Luis Lira Mont y,  posteriormente,  ahond&amp;#243; en la figura del destacado cr&amp;#237;tico de arte Antonio Romera.  &lt;/p&gt;&lt;p style="text-align:justify"&gt;El presidente de la Academia,  Joaqu&amp;#237;n Fermandois,  valor&amp;#243; el ingreso del profesor Zamorano no solo como un reconocimiento a su obra,  sino como un gesto simb&amp;#243;lico que fortalece la diversidad territorial e intelectual de la instituci&amp;#243;n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expres&amp;#243;.  &lt;/p&gt;&lt;p style="text-align:justify"&gt;Fermandois destac&amp;#243;,  adem&amp;#225;s,  el papel de la &lt;b style="Color:orange"&gt;Universidad de Talca&lt;/b&gt; como ejemplo de una instituci&amp;#243;n de regiones con proyecci&amp;#243;n nacional,  se&amp;#241;aland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 Por su parte,  el rector de esta casa de estudios,  Carlos Torres Fuchslocher,  se&amp;#241;al&amp;#243; que este hito es motivo de orgullo para la instituci&amp;#243;n que lidera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 Pedro Emilio Zamorano valor&amp;#243; la masiva asistencia de autoridades universitarias,  colegas y artistas a la ceremonia,  agradeciendo la distinci&amp;#243;n y subrayando que esta representa tambi&amp;#233;n un reconocimiento del trabajo realizado desde la &lt;b style="Color:orange"&gt;UTalca&lt;/b&gt;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,  afirm&amp;#243;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