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19&lt;/td&gt;&lt;td width='7%' align='left' valign='top'&gt;&lt;b style='color:#444444'&gt;Ranking:&lt;/b&gt;&lt;/td&gt;&lt;td width='15%'&gt;999.20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arta Abierta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 Chile le falta investigaci&amp;#243;n aplicada en Salud&lt;/b&gt;&lt;/td&gt;&lt;/tr&gt;&lt;tr&gt;&lt;td colspan='6'&gt;&amp;nbsp;&lt;/tr&gt;&lt;tr&gt;&lt;td colspan='6' height='830' valign='top'&gt;&lt;div&gt;&lt;a href='https://www.litoralpress.cl/paginaconsultas/Documentos/Get_Imagen.aspx?LPKey=SLL2GCU4IDXDW7AUTXWEHULNDUNKRBNQK4AZS4HYVNMX4IAAU5PM7YRV3AUTCATLV5PBKGC4AVKHO'&lt;img src='https://www.litoralpress.cl/paginaconsultas/Documentos/Get_Imagen.aspx?LPKey=SLL2GCU4IDXDW7AUTXWEHULNDUNKRBNQK4AZS4HYVNMX4IAAU5PM7YRV3AUTCATLV5PBKGC4AVKHO&amp;MaxHeight=600&amp;MaxWidth=250' align='right' width='250' hspace='15'&gt;&lt;/a&gt;&lt;p style="text-align:justify"&gt;&amp;lt;p&amp;gt; S&amp;#243;lo 2,8% de las 6.604 referencias bibliogr&amp;#225;ficas que ten&amp;#237;an hasta 2014 las m&amp;#225;s de 80 Gu&amp;#237;as Cl&amp;#237;nicas GES correspond&amp;#237;an a estudios nacionales.  &lt;/p&gt;&lt;p style="text-align:justify"&gt;Esta cifra bien podr&amp;#237;a evidenciar la carencia actual de la investigaci&amp;#243;n esencial en el &amp;#225;rea cl&amp;#237;nica en Chile,  o que los intereses de los mundos acad&amp;#233;mico y asistencial caminan por carriles muy diferentes.  &amp;lt;/p&amp;gt; &amp;lt;p&amp;gt; Esta disyuntiva es la que busca analizar el art&amp;#237;cu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publicado recientemente en la Revista M&amp;#233;dica de Chile y elaborado por el Dr.  &lt;/p&gt;&lt;p style="text-align:justify"&gt;Rodolfo Armas Merino,  Premio Nacional de Medicina 2010,  y quien suscribe,  en donde el objetivo principal de la reflexi&amp;#243;n es aportar a la b&amp;#250;squeda de soluciones y acciones que sean factibles,  eficientes y efectivas a problemas no resueltos en el &amp;#225;mbito de la salud.  &amp;lt;/p&amp;gt; &amp;lt;p&amp;gt; El objetivo entonces es enfocar parte de los recursos en estudios de investigaci&amp;#243;n esencial,  especialmente,  en problemas de salud que afectan a la mayor&amp;#237;a de la poblaci&amp;#243;n,  sobre la base de una determinada priorizaci&amp;#243;n consensuada entre los actores relevantes en la materia,  pero orientada y liderada por el Ministerio de Salud.  &amp;lt;/p&amp;gt; &amp;lt;p&amp;gt; El proceso,  destaca el art&amp;#237;culo,  ense&amp;#241;&amp;#243; que el liderazgo y direcci&amp;#243;n de la priorizaci&amp;#243;n debe radicarse en la autoridad sanitaria,  de modo que los criterios se supediten al objetivo de lograr un sistema eficiente con un impacto positivo en la salud p&amp;#250;blica.  &lt;/p&gt;&lt;p style="text-align:justify"&gt;Para lograr que esto,  efectivamente sea as&amp;#237;,  se requiere de la participaci&amp;#243;n duradera y una coordinada interacci&amp;#243;n entre diferentes sectores relevantes,  tales como,  el mundo acad&amp;#233;mico,  legisladores e industrias relacionadas.  &amp;lt;/p&amp;gt; &amp;lt;p&amp;gt; Para comenzar a buscar una soluci&amp;#243;n al problema,  se plantea la necesidad de reducir la brecha entre el mundo de los conocimientos y el de la acci&amp;#243;n sanitaria.   Para lograrlo,  se realizan un conjunto de sugerencias.   En primer lugar,  se recalca la necesidad de que el Ministerio de Salud,  junto con las universidades,  estimule,  gu&amp;#237;e y monitoree la investigaci&amp;#243;n.   Ya en el pasado han existido experiencias exitosas al respecto,  pero pueden tambi&amp;#233;n existir nuevas formas,  atendida la nueva realidad que vivimos.  &lt;/p&gt;&lt;p style="text-align:justify"&gt;La experiencia internacional puede ser una fuente importante de inspiraci&amp;#243;n para aquello.  &amp;lt;/p&amp;gt; &amp;lt;p&amp;gt; Respecto a si existe o no la voluntad requerida para una acci&amp;#243;n mancomunada,  se sostiene que si la hay no se concreta,  porque las autoridades ocupan gran parte de su tiempo a responder a la contingencia y lo urgente,  y les queda poco o nulo tiempo y espacio para los temas de mediano y largo plazo,  tan necesarios para construir pol&amp;#237;ticas p&amp;#250;blicas s&amp;#243;lidas.  &amp;lt;/p&amp;gt; &amp;lt;p&amp;gt; Se recalca,  tambi&amp;#233;n,  que es necesario reactivar el Consejo Nacional de Investigaci&amp;#243;n en Salud (CONIS) para que coordine con autonom&amp;#237;a la investigaci&amp;#243;n aplicada al interior del MINSAL,  pues no cabe duda de su importancia como ente asesor permanente del Ministro o la Ministra de Salud,  respecto a temas prioritarios que sean orientadores en materia de investigaci&amp;#243;n cient&amp;#237;fica y desarrollo tecnol&amp;#243;gico en salud.  &amp;lt;/p&amp;gt; &amp;lt;p&amp;gt; Finalmente,  se considera que la escasez de personas interesadas y con tiempo protegido para investigar es probablemente uno de los principales escollos para esta actividad.  &lt;/p&gt;&lt;p style="text-align:justify"&gt;Para ello,  se requiere explorar la formaci&amp;#243;n de estos especialistas dentro de las unidades docente-asistenciales,  dado que existen muchos interesados en realizar investigaci&amp;#243;n aplicada dentro de sus recintos asistenciales,  pero que no tienen toda la formaci&amp;#243;n necesaria para hacerla y no disponen de tiempo protegido para aquello.  &amp;lt;/p&amp;gt; &amp;lt;p&amp;gt; En consecuencia,  una vez m&amp;#225;s,  lo urgente supera a lo importante.   Esta mirada de corto plazo hipoteca el bienestar futuro.  &lt;/p&gt;&lt;p style="text-align:justify"&gt;El problema parece estar en la falta de conciencia de invertir en la formaci&amp;#243;n investigativa de especialistas cl&amp;#237;nicos,  para lo cual es necesario otorgarles un tiempo protegido y recursos para estimular la investigaci&amp;#243;n aplicada en salud,  que no solo es deseable,  sino muy necesario.  &amp;lt;/p&amp;gt; &amp;lt;p&amp;gt; &amp;lt;/p&amp;gt; &amp;lt;p&amp;gt; Por: Adri&amp;#225;n Torres,  profesor investigador Facultad de Ciencias M&amp;#233;dicas de la Universidad de Santiago de Chile.  &amp;lt;/p&amp;gt; Comparte esta noticia:TweetImprimirMe gusta:Me gusta Cargando.. .Relacionado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