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tra Noticias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yecto de parches de hidrogel inteligente fue elegido Mejor Emprendimiento del A&amp;#241;o&lt;/b&gt;&lt;/td&gt;&lt;/tr&gt;&lt;tr&gt;&lt;td colspan='6'&gt;&amp;nbsp;&lt;/tr&gt;&lt;tr&gt;&lt;td colspan='6' height='830' valign='top'&gt;&lt;div&gt;&lt;a href='https://www.litoralpress.cl/paginaconsultas/Documentos/Get_Imagen.aspx?LPKey=SOJXBSNGI25JM25U25Q47S2RHOE6NCCFJCNOYSBQVGZV7KBTBV5YICKHSK6MELEOU33FQSMACXZ3G'&lt;img src='https://www.litoralpress.cl/paginaconsultas/Documentos/Get_Imagen.aspx?LPKey=SOJXBSNGI25JM25U25Q47S2RHOE6NCCFJCNOYSBQVGZV7KBTBV5YICKHSK6MELEOU33FQSMACXZ3G&amp;MaxHeight=600&amp;MaxWidth=250' align='right' width='250' hspace='15'&gt;&lt;/a&gt;&lt;p style="text-align:justify"&gt; La Direcci&amp;#243;n de Innovaci&amp;#243;n de la Pontificia &lt;b style="Color:orange"&gt;Universidad &lt;b style="Color:orange"&gt;Cat&amp;#243;lica de Valpara&amp;#237;so&lt;/b&gt;&lt;/b&gt; (&lt;b style="Color:orange"&gt;PUCV&lt;/b&gt;) tiene como prop&amp;#243;sito potenciar una cultura de innovaci&amp;#243;n y &amp;lt;p&amp;gt;emprendimiento en la comunidad universitaria y en el entorno que la rodea,  y as&amp;#237; contribuir a mejorar la calidad de vida de las personas y al bien com&amp;#250;n de la sociedad. &amp;lt;/p&amp;gt; &amp;lt;p&amp;gt; Fuente: &lt;b style="Color:orange"&gt;PUCV&lt;/b&gt;&amp;lt;/p&amp;gt; &amp;lt;p&amp;gt; Es en este contexto que junto a Santander Universidades se realiz&amp;#243; la final del concurso Mejor Emprendimiento del A&amp;#241;o &lt;b style="Color:orange"&gt;PUCV&lt;/b&gt; 2022,  instancia que reconoce el avance y logros alcanzados en la implementaci&amp;#243;n de un proyecto que haya recibido apoyo de los programas existentes dentro de las Unidades del Ecosistema Institucional de Innovaci&amp;#243;n de la &lt;b style="Color:orange"&gt;PUCV&lt;/b&gt; y el cual entrega un mill&amp;#243;n de pesos como premio. &amp;lt;/p&amp;gt; &amp;lt;p&amp;gt; En esta ocasi&amp;#243;n,  fueron cinco los proyectos finalistas: Reciclawa; Aldea Mayor: Envejecer es Patrimonial; A-Pila; Academia de Exploradores Marinos y Keragelax,  resultando ganador este &amp;#250;ltimo. &amp;lt;/p&amp;gt; &amp;lt;p&amp;gt; El jurado encargado de elegir al mejor emprendimiento estuvo conformado por Macarena Rosenkranz,  directora de Innovaci&amp;#243;n de la &lt;b style="Color:orange"&gt;PUCV&lt;/b&gt;; Benjam&amp;#237;n Barros,  director de Relaciones Institucionales de Banco Santander; y Rodrigo Armijo,  creador de Retina RX y ganador de la versi&amp;#243;n 2021 del premio a Mejor Emprendimiento del a&amp;#241;o. &amp;lt;/p&amp;gt; &amp;lt;p&amp;gt; Cabe destacar que en el marco del convenio de trabajo entre la Casa de Estudios y Santander Universidades se han realizado 10 convocatorias a las que han postulado m&amp;#225;s de 220 proyectos. &amp;lt;/p&amp;gt; &amp;lt;p&amp;gt; Para Macarena Rosenkranz llegar a este tipo de instancias es un reconocimiento a los emprendedores que han sido apoyados por las distintas unidades de la Direcci&amp;#243;n de Innovaci&amp;#243;n,  de la Vicerrector&amp;#237;a de Investigaci&amp;#243;n,  Creaci&amp;#243;n e Innovaci&amp;#243;n (VINCI) y de la Universidad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ABC DE KERAGELAX&amp;lt;/p&amp;gt; &amp;lt;p&amp;gt; Keragelax es un proyecto compuesto por los estudiantes de la carrera de Bioqu&amp;#237;mica: Camila N&amp;#250;&amp;#241;ez,  Alanath Posada,  Antonella Henr&amp;#237;quez,  Javiera Galaz,  Gabriela P&amp;#233;rez y los ayudantes Thomas Dacal y Francisco Contreras. &amp;lt;/p&amp;gt; &amp;lt;p&amp;gt; El proyecto busca introducir parches de hidrogel inteligente en el mercado chileno y tiene como principales caracter&amp;#237;sticas que gracias a su alto contenido en keratina,  no solamente protege,  sino que tambi&amp;#233;n promueve la cicatrizaci&amp;#243;n r&amp;#225;pida y efectiva del tejido da&amp;#241;ado.  &lt;/p&gt;&lt;p style="text-align:justify"&gt;Asimismo,  la tecnolog&amp;#237;a cuenta con una cubierta de nanopart&amp;#237;culas de cobre capaces de evitar infecciones bacterianas y f&amp;#250;ngicas,  adem&amp;#225;s de contener mol&amp;#233;culas modificadas de rojo fenol las cuales permiten informar al usuario el estado de la lesi&amp;#243;n mediante un cambio de color. &amp;lt;/p&amp;gt; &amp;lt;p&amp;gt; Antonella Henr&amp;#237;quez,  estudiante de Bioqu&amp;#237;mica de la &lt;b style="Color:orange"&gt;PUCV&lt;/b&gt; y CMO de Keragelax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&amp;#243;. &amp;lt;/p&amp;gt; &amp;lt;p&amp;gt; Finalmente,  Alanath Posada,  estudiante de Bioqu&amp;#237;mica y COO del emprendimiento,  incentiv&amp;#243; a todos y todas quienes deseen participar de este tipo de iniciativas a atreverse y hacer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