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2&lt;/td&gt;&lt;td width='7%' align='left' valign='top'&gt;&lt;b style='color:#444444'&gt;Ranking:&lt;/b&gt;&lt;/td&gt;&lt;td width='15%'&gt;938.40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serenaonline&lt;/td&gt;&lt;td align='left' valign='top'&gt;&lt;b style='color:#444444'&gt;Autor:&lt;/b&gt;&lt;/td&gt;&lt;td&gt; &lt;/td&gt;&lt;td align='left' valign='top'&gt;&lt;b style='color:#444444'&gt;VPE:&lt;/b&gt;&lt;/td&gt;&lt;td&gt;$ 6.787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STN4DB34VFU7CIUKKAKAGAJPPSC6G2WFV3DFCEU2DCA3IKI2IP47BNXLZX5I4FISOWPTV57MFO3KO'&lt;img src='https://www.litoralpress.cl/paginaconsultas/Documentos/Get_Imagen.aspx?LPKey=STN4DB34VFU7CIUKKAKAGAJPPSC6G2WFV3DFCEU2DCA3IKI2IP47BNXLZX5I4FISOWPTV57MFO3KO&amp;MaxHeight=600&amp;MaxWidth=250' align='right' width='250' hspace='15'&gt;&lt;/a&gt;&lt;p style="text-align:justify"&gt; El acad&amp;#233;mico Guillermo Pattillo sostuvo que la cifra del segundo trimestre,  dada a conocer por el BC,  representar&amp;#237;a la &amp;#250;ltima variaci&amp;#243;n positiva en t&amp;#233;rminos trimestrales de este 2022, en comparaci&amp;#243;n al a&amp;#241;o anterior.  &amp;lt;p&amp;gt; El Banco Central inform&amp;#243; este jueves en su informe de Cuentas Nacionales que el Producto Interno Bruto (PIB) nacional creci&amp;#243; un 5,4% en el segundo trimestre de este a&amp;#241;o,  respecto al mismo periodo de 2021. &lt;/p&gt;&lt;p style="text-align:justify"&gt;La cifra es menor a la expansi&amp;#243;n del primer trimestre y se ubic&amp;#243; bajo las expectativas del mercado. &amp;lt;/p&amp;gt; &amp;lt;p&amp;gt; Para el economista,  experto en proyecciones macroecon&amp;#243;micas y acad&amp;#233;mico de la Facultad de Administraci&amp;#243;n y Econom&amp;#237;a (FAE) de la &lt;b style="Color:orange"&gt;Usach&lt;/b&gt;,  Guillermo Pattillo,  estas son las &amp;#250;ltimas variaciones positivas trimestrales de este a&amp;#241;o.  &lt;/p&gt;&lt;p style="text-align:justify"&gt;La ca&amp;#237;da del tercer y cuarto trimestres,  sostiene,  ser&amp;#225; de 0,5% y 4%,  respectivamente,  en comparaci&amp;#243;n a los mismos periodos de 2021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.   Sin embargo,  anticipa que existe una alta posibilidad de que el promedio de crecimiento de 2023 sea negativ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. &amp;lt;/p&amp;gt; &amp;lt;p&amp;gt; Deja un comentari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