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Pudahuel FM&lt;/td&gt;&lt;td align='left' valign='top'&gt;&lt;b style='color:#444444'&gt;Autor:&lt;/b&gt;&lt;/td&gt;&lt;td&gt; &lt;/td&gt;&lt;td align='left' valign='top'&gt;&lt;b style='color:#444444'&gt;VPE:&lt;/b&gt;&lt;/td&gt;&lt;td&gt;$ 271.792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D&amp;#237;a Mundial del Meme: &amp;#191;C&amp;#243;mo este fen&amp;#243;meno visual se volvi&amp;#243; esencial en redes sociales y en la vida diaria? julio 27, 2025 - 11:27 am&lt;/b&gt;&lt;/td&gt;&lt;/tr&gt;&lt;tr&gt;&lt;td colspan='6'&gt;&amp;nbsp;&lt;/tr&gt;&lt;tr&gt;&lt;td colspan='6' height='830' valign='top'&gt;&lt;div&gt;&lt;a href='https://www.litoralpress.cl/paginaconsultas/Documentos/Get_Imagen.aspx?LPKey=SV752IAL7VMU7KTFPONWNOCQJZVB76QO2J2Z5QJTAD4RGC4J6XHOMAP63FOYCNT3TDPVCM27OSLNA'&lt;img src='https://www.litoralpress.cl/paginaconsultas/Documentos/Get_Imagen.aspx?LPKey=SV752IAL7VMU7KTFPONWNOCQJZVB76QO2J2Z5QJTAD4RGC4J6XHOMAP63FOYCNT3TDPVCM27OSLNA&amp;MaxHeight=600&amp;MaxWidth=250' align='right' width='250' hspace='15'&gt;&lt;/a&gt;&lt;p style="text-align:justify"&gt;En el D&amp;#237;a Mundial del Meme,  exploramos su historia,  evoluci&amp;#243;n y el rol clave que juega hoy en la cultura global.  &amp;lt;p&amp;gt; Ayer,  26 de julio,  se celebr&amp;#243; una conmemoraci&amp;#243;n nueva en el calendario y la cual tiene un gran impacto en nuestro d&amp;#237;a a d&amp;#237;a.  &lt;/p&gt;&lt;p style="text-align:justify"&gt;Hablamos del D&amp;#237;a Mundial del Meme,  fecha que recuerda la importancia de aquellas im&amp;#225;genes graciosas que tanto nos acompa&amp;#241;an. &amp;lt;/p&amp;gt; &amp;lt;p&amp;gt; De hecho,  hoy los memes son mucho m&amp;#225;s que entretenimiento,  siendo definidos como una forma dominante de comunicaci&amp;#243;n digital.   Seg&amp;#250;n un informe de YPulse alrededor del 55% de las personas entre 13 y 35 a&amp;#241;os env&amp;#237;an contenido mem&amp;#233;tico semanalmente,  y un 30% lo hace a diario.  &lt;/p&gt;&lt;p style="text-align:justify"&gt;Adem&amp;#225;s,  un reporte de Sci-Tech Today indica que los millennials comparten entre 20 y 30 memes cada d&amp;#237;a,  y plataformas como Instagram superaron el mill&amp;#243;n de memes compartidos diariamente en 2024. &amp;lt;/p&amp;gt; &amp;lt;p&amp;gt; Leer tambi&amp;#233;n:&amp;lt;/p&amp;gt; &amp;lt;p&amp;gt; &amp;#191; C&amp;#243;mo afectar&amp;#225; Mercurio Retr&amp;#243;grado a todos los signos del zodiaco? Revisa AQU&amp;#205; las consecuencias de este fen&amp;#243;meno en el hor&amp;#243;scopo semanal&amp;lt;/p&amp;gt; &amp;lt;p&amp;gt; &amp;quot;Mercurio retr&amp;#243;grado traer&amp;#225; desaf&amp;#237;os y aprendizajes para todos los signos del zodiaco.   Revisa c&amp;#243;mo este fen&amp;#243;meno astrol&amp;#243;gico afectar&amp;#225; tu vida. &amp;quot;&amp;lt;/p&amp;gt; &amp;lt;p&amp;gt; No solo eso,  hace poco,  Disaster Girl cumpli&amp;#243; 18 a&amp;#241;os.   La imagen de Zo&amp;#235; Roth,  una ni&amp;#241;a con una sonrisa traviesa frente a una casa en llamas,  se convirti&amp;#243; en uno de los memes m&amp;#225;s reconocibles de Internet.  Lo que comenz&amp;#243; como una simple foto familiar termin&amp;#243; en miles de reinterpretaciones virales,  desde cr&amp;#237;ticas sociales hasta bromas absurdas. &lt;/p&gt;&lt;p style="text-align:justify"&gt;Ese es el poder del meme,  que se refleja en su capacidad de mutar,  conectar y permanecer. &amp;lt;/p&amp;gt; &amp;lt;p&amp;gt; &amp;#191; Por qu&amp;#233; los memes son tan adictivos y queridos por todos?&amp;lt;/p&amp;gt; &amp;lt;p&amp;gt; Para Ra&amp;#250;l Pe&amp;#241;a,  jefe de Comunicaciones de la &lt;b style="Color:orange"&gt;Universidad&lt;/b&gt; &lt;b style="Color:orange"&gt;Bernardo&lt;/b&gt; &lt;b style="Color:orange"&gt;OHiggins&lt;/b&gt; (&lt;b style="Color:orange"&gt;UBO&lt;/b&gt;),  este formato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Es decir,  funciona como una c&amp;#225;psula cultural que viaja r&amp;#225;pido,  conecta con emociones colectivas y,  muchas veces,  interpela. &amp;lt;/p&amp;gt; &amp;lt;p&amp;gt; Leer tambi&amp;#233;n:&amp;lt;/p&amp;gt; &amp;lt;p&amp;gt; Lluvia en Santiago: Meteor&amp;#243;loga de TVN revela cu&amp;#225;ndo ser&amp;#225; el d&amp;#237;a m&amp;#225;s fr&amp;#237;o de la &amp;#250;ltima semana de julio en comunas de la Regi&amp;#243;n Metropolitana&amp;lt;/p&amp;gt; &amp;lt;p&amp;gt; &amp;quot;&amp;#191; Habr&amp;#225; precipitaciones durante los primeros d&amp;#237;as de agosto? Revisa AQU&amp;#205; el pron&amp;#243;stico del tiempo para las regiones de Chile. &amp;quot;&amp;lt;/p&amp;gt; &amp;lt;p&amp;gt; Y lo hace con una eficacia que ya quisieran muchas alternativas tradicionales,  explica el experto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&amp;#241;ade Pe&amp;#241;a,  planteando que su poder est&amp;#225; en que no solo se consumen,  sino que se editan,  se replican y se transforman. &amp;lt;/p&amp;gt; &amp;lt;p&amp;gt; Uso responsable de los memes y tendencia creciente&amp;lt;/p&amp;gt; &amp;lt;p&amp;gt;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ambi&amp;#233;n dice mucho de su peso actual.   Estudios estiman que este sector mover&amp;#225; m&amp;#225;s de US$6.000 millones en 2025,  con tasas de crecimiento que superan el 20% anual. &lt;/p&gt;&lt;p style="text-align:justify"&gt;En marketing digital,  los memes generan hasta 60% m&amp;#225;s interacci&amp;#243;n que otros contenidos, con un alcance org&amp;#225;nico hasta 10 veces superior. &amp;lt;/p&amp;gt; &amp;lt;p&amp;gt; Leer tambi&amp;#233;n:&amp;lt;/p&amp;gt; &amp;lt;p&amp;gt; &amp;quot;Mi trabajo es lo que me mantiene en pie&amp;quot;: Carolina Arregui habla sobre la p&amp;#233;rdida de su esposo y su regreso a las teleseries&amp;lt;/p&amp;gt; &amp;lt;p&amp;gt; &amp;quot;La actriz nacional asumir&amp;#225; un rol protag&amp;#243;nico en la pr&amp;#243;xima producci&amp;#243;n de Mega junto a su colega y amigo,  &amp;#193;lvaro Rudolphy. &amp;quot;&amp;lt;/p&amp;gt; &amp;lt;p&amp;gt; Por otro lado,  Pe&amp;#241;a advierte sobre los riesgos de banalizar el contenido o,  peor a&amp;#250;n,  usar el meme como herramienta de desinformaci&amp;#243;n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&amp;#243;. &amp;lt;/p&amp;gt; &amp;lt;p&amp;gt; Leer tambi&amp;#233;n:&amp;lt;/p&amp;gt; &amp;lt;p&amp;gt; &amp;quot;En este pa&amp;#237;s es muy dif&amp;#237;cil ser viejo&amp;quot;: Rafael Araneda se refiri&amp;#243; a la muerte de su madre en &amp;quot;Podemos Hablar&amp;quot;&amp;lt;/p&amp;gt; &amp;lt;p&amp;gt; &amp;quot;En conversaci&amp;#243;n con Diana Bolocco,  el comunicador se refiri&amp;#243; al lamentable deceso de su madre,  con quien pudo estar en sus &amp;#250;ltimas horas. &amp;quot;&amp;lt;/p&amp;gt; &amp;lt;p&amp;gt; Por eso,  detr&amp;#225;s del meme tambi&amp;#233;n existe una responsabilidad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afirma. &amp;lt;/p&amp;gt; &amp;lt;p&amp;gt; Y si se duda de su relevancia,  basta mirar los temas que hoy se discuten desde un meme,  como la pol&amp;#237;tica,  medioambiente,  salud mental,  feminismo,  f&amp;#250;tbol,  entre otros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concluye el especialista de la &lt;b style="Color:orange"&gt;UBO&lt;/b&gt;. &amp;lt;/p&amp;gt; &amp;lt;p&amp;gt; Tambi&amp;#233;n puedes leer en Radio Pudahuel &amp;#171;En este pa&amp;#237;s es muy dif&amp;#237;cil ser viejo&amp;#187;: Rafael Araneda se refiri&amp;#243; a la muerte de su madre en &amp;#171;Podemos Hablar&amp;#187;&amp;lt;/p&amp;gt; &amp;lt;p&amp;gt; Contenido patrocinado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