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3&lt;/td&gt;&lt;td width='7%' align='left' valign='top'&gt;&lt;b style='color:#444444'&gt;Ranking:&lt;/b&gt;&lt;/td&gt;&lt;td width='15%'&gt;150.51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Polar                             &lt;/td&gt;&lt;td align='left' valign='top'&gt;&lt;b style='color:#444444'&gt;Autor:&lt;/b&gt;&lt;/td&gt;&lt;td&gt; &lt;/td&gt;&lt;td align='left' valign='top'&gt;&lt;b style='color:#444444'&gt;VPE:&lt;/b&gt;&lt;/td&gt;&lt;td&gt;$ 44.411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NSEJO DEL SALM&amp;#211;N SE REFIERE A RESULTADOS DE VOTACI&amp;#211;N DE PROYECTO SBAP EN COMISI&amp;#211;N MIXTA&lt;/b&gt;&lt;/td&gt;&lt;/tr&gt;&lt;tr&gt;&lt;td colspan='6'&gt;&amp;nbsp;&lt;/tr&gt;&lt;tr&gt;&lt;td colspan='6' height='830' valign='top'&gt;&lt;div&gt;&lt;a href='https://www.litoralpress.cl/paginaconsultas/Documentos/Get_Imagen.aspx?LPKey=T3EL6I53E5DHRPQC3MOYLY2EGB6TZJEAY4A75I3HLCIYZCZPNJRCY7XQ72O2TOTGCNYEYTGZLMIIA'&lt;img src='https://www.litoralpress.cl/paginaconsultas/Documentos/Get_Imagen.aspx?LPKey=T3EL6I53E5DHRPQC3MOYLY2EGB6TZJEAY4A75I3HLCIYZCZPNJRCY7XQ72O2TOTGCNYEYTGZLMIIA&amp;MaxHeight=600&amp;MaxWidth=250' align='right' width='250' hspace='15'&gt;&lt;/a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uvo la directora ejecutiva del &lt;b style="Color:orange"&gt;Consejo del Salm&amp;#243;n&lt;/b&gt;,  &lt;b style="Color:orange"&gt;Loreto Seguel&lt;/b&gt;.  &amp;lt;p&amp;gt; El gremio de las productoras de salm&amp;#243;n destac&amp;#243; que se haya mantenido la norma legal que permite la presencia de centros de cultivo en &amp;#225;reas protegid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 Seguel. &amp;lt;/p&amp;gt; &amp;lt;p&amp;gt; Desde el &lt;b style="Color:orange"&gt;Consejo del Salm&amp;#243;n&lt;/b&gt; tambi&amp;#233;n plantearon los desaf&amp;#237;os que presenta a futuro la votaci&amp;#243;n de esta tard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. &amp;lt;/p&amp;gt; &amp;lt;p&amp;gt; Asimismo,  &lt;b style="Color:orange"&gt;Loreto Seguel&lt;/b&gt; destac&amp;#243; positivamente el rol que cumplieron distintos liderazgos de las trabajadoras y trabajador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untualiz&amp;#243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