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mana Santa 2025 en Chile: estos son los huevitos de chocolate recomendados para ni&amp;#241;os&lt;/b&gt;&lt;/td&gt;&lt;/tr&gt;&lt;tr&gt;&lt;td colspan='6'&gt;&amp;nbsp;&lt;/tr&gt;&lt;tr&gt;&lt;td colspan='6' height='830' valign='top'&gt;&lt;div&gt;&lt;a href='https://www.litoralpress.cl/paginaconsultas/Documentos/Get_Imagen.aspx?LPKey=T5U6YZHJAFA5WF4IUTZHQ6BCCRZJ7DHSEKGFZCZXX7GS53CZQKMZGEK5CVGXNOQYVMPLSP3THUWUU'&lt;img src='https://www.litoralpress.cl/paginaconsultas/Documentos/Get_Imagen.aspx?LPKey=T5U6YZHJAFA5WF4IUTZHQ6BCCRZJ7DHSEKGFZCZXX7GS53CZQKMZGEK5CVGXNOQYVMPLSP3THUWUU&amp;MaxHeight=600&amp;MaxWidth=250' align='right' width='250' hspace='15'&gt;&lt;/a&gt;&lt;p style="text-align:justify"&gt;Adem&amp;#225;s,  se indic&amp;#243; la cantidad recomendada que ni&amp;#241;os pueden consumir de este tipo de productos.  &amp;lt;p&amp;gt; No queda nada para una nueva conmemoraci&amp;#243;n de la Semana Santa en Chile, festividad religiosa que busca generar una reflexi&amp;#243;n en las personas,  sean estas creyentes o no. &amp;lt;/p&amp;gt; &amp;lt;p&amp;gt; No obstante,  una de las particularidades de esta fecha son los coloridos huevitos de chocolate que se convierten en uno de los grandes protagonistas para ni&amp;#241;os y ni&amp;#241;as. &amp;lt;/p&amp;gt; &amp;lt;p&amp;gt; En ese sentido,  Ximena Rodr&amp;#237;guez, directora de la Carrera de Nutrici&amp;#243;n y Diet&amp;#233;tica de la &lt;b style="Color:orange"&gt;Universidad&lt;/b&gt; &lt;b style="Color:orange"&gt;Bernardo&lt;/b&gt; &lt;b style="Color:orange"&gt;OHiggins&lt;/b&gt;,  dio a conocer qu&amp;#233; huevitos conviene elegir&amp;lt;/p&amp;gt; &amp;lt;p&amp;gt; Semana Santa 2025 en Chile: estos son los huevitos de chocolate que m&amp;#225;s conviene elegir para ni&amp;#241;os&amp;lt;/p&amp;gt; &amp;lt;p&amp;gt; La acad&amp;#233;mica es clara al recomendar huevos de chocolate no macizos sin relleno y que c ontengan la mayor cantidad de cacao posible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ostuv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Rodr&amp;#237;guez. &amp;lt;/p&amp;gt; &amp;lt;p&amp;gt; Asimismo,  la experta se refiri&amp;#243; a la cantidad de consumo permitida de estos huevitos de chocolates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afirm&amp;#243;. &amp;lt;/p&amp;gt; &amp;lt;p&amp;gt; ADN&amp;lt;/p&amp;gt; &amp;lt;p&amp;gt; Los Tenores&amp;lt;/p&amp;gt; &amp;lt;p&amp;gt; con Carlos Costas; V&amp;#237;ctor Cruces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