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25-11-2020&lt;/td&gt;&lt;td width='7%' align='left' valign='top'&gt;&lt;b style='color:#444444'&gt;Ranking:&lt;/b&gt;&lt;/td&gt;&lt;td width='15%'&gt;6.959&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Radio Bio-Bio                           &lt;/td&gt;&lt;td align='left' valign='top'&gt;&lt;b style='color:#444444'&gt;Autor:&lt;/b&gt;&lt;/td&gt;&lt;td&gt;&lt;/td&gt;&lt;td align='left' valign='top'&gt;&lt;b style='color:#444444'&gt;&lt;/b&gt;&lt;/td&gt;&lt;td&gt;&lt;/td&gt;&lt;/tr&gt;&lt;tr&gt;&lt;td align='left' valign='top'&gt;&lt;b style='color:#444444'&gt;Tema:&lt;/b&gt;&lt;/td&gt;&lt;td&gt;Radio Online&lt;/td&gt;&lt;td align='left' valign='top'&gt;&lt;b style='color:#444444'&gt;&amp;nbsp;&lt;/b&gt;&lt;/td&gt;&lt;td&gt;&amp;nbsp;&lt;/td&gt;&lt;td align='left' valign='top'&gt;&lt;b style='color:#444444'&gt;&lt;/b&gt;&lt;/td&gt;&lt;td align='left'&gt;&lt;/td&gt;&lt;/tr&gt;&lt;tr&gt;&lt;td align='left' valign='top'&gt;&lt;b style='color:#444444'&gt;T&amp;iacute;tulo:&lt;/b&gt;&lt;/td&gt;&lt;td colspan='5'&gt;&lt;b&gt;Lucha desatada contra la covid-19: &amp;#191;Qu&amp;#233; significa que las vacunas tengan un 90% de efectividad?&lt;/b&gt;&lt;/td&gt;&lt;/tr&gt;&lt;tr&gt;&lt;td colspan='6'&gt;&amp;nbsp;&lt;/tr&gt;&lt;tr&gt;&lt;td colspan='6' height='830' valign='top'&gt;&lt;div&gt;&lt;a href='https://www.litoralpress.cl/paginaconsultas/Documentos/Get_Imagen.aspx?LPKey=T6M3VNAFTI36BWEDA2OWCAPB7IBCDSQ2WBE4SQFAOXBXR5OFAVU4APRF2H46J7WPU5JLB7363UJ2W'&lt;img src='https://www.litoralpress.cl/paginaconsultas/Documentos/Get_Imagen.aspx?LPKey=T6M3VNAFTI36BWEDA2OWCAPB7IBCDSQ2WBE4SQFAOXBXR5OFAVU4APRF2H46J7WPU5JLB7363UJ2W&amp;MaxHeight=600&amp;MaxWidth=250' align='right' width='250' hspace='15'&gt;&lt;/a&gt;&lt;p style="text-align:justify"&gt;Una fren&amp;#233;tica lucha global protagonizan Pfizer,  Moderna y otros grupos farmac&amp;#233;uticos para desarrollar una vacuna viable y segura contra el coronavirus,  en medio de anuncios que parecen llenar de esperanza a un mundo muy golpeado por la pandemia.   Si bien habitualmente son a&amp;#241;os de estudios y trabajo,  la urgencia mundial por intentar controlar el covid-19 ha llevado a los laboratorios a confirmar que ya est&amp;#225;n en etapas muy avanzadas.   AstraZeneca y Pfizer informaron que sus vacunas tienen hasta un 90% de eficacia,  mientras que Moderna y Sputnik V adelantaron que su porcentajes llegan al 94% y 95% respectivamente.  &lt;/p&gt;&lt;p style="text-align:justify"&gt;Sin embargo &amp;#191; qu&amp;#233; significan esos porcentajes? &amp;#191; Qu&amp;#233; tan cerca estamos de controlar la pendemia? &amp;#191; Llegar&amp;#225; a tiempo la vacuna a nuestro pa&amp;#237;s? ARCHIVO | Ailen D&amp;#237;az | Agencia UNO Las fases de la vacuna Leandro Biagini,  epidemi&amp;#243;logo y acad&amp;#233;mico del Mag&amp;#237;ster en Salud P&amp;#250;blica de la Universidad Mayor,  explica que para ser autorizadas para uso en las personas,  las vacunas requieren pasar una serie de fases.   Varias de esas fases son las precl&amp;#237;nicas en donde la vacuna se dise&amp;#241;a y se produce en los laboratorios,  para luego ser probada en distintos animales.   Y cuando hay resultados positivos,  es decir,  que genere anticuerpos protectores,  reci&amp;#233;n ah&amp;#237; queda en condiciones de pasar a ser probada en humanos,  en los ensayos cl&amp;#237;nicos.   Estas pruebas en humanos tienen cuatro fases,  al igual que para probar los medicamentos.   En la Fase 1 habitualmente se hace con voluntarios sanos,  a los cuales se les inyecta la vacuna para ver si alcanzan un determinado nivel de anticuerpos protectores,  puntualiza Biagini.   En el caso de los medicamentos,  en Fase 2 se les da a un grupo peque&amp;#241;o de voluntarios que tienen la enfermedad para ver si hay respuestas a esa patolog&amp;#237;a.  &lt;/p&gt;&lt;p style="text-align:justify"&gt;Pero en las vacunas esto no ocurre,  porque las personas cuando se someten a una vacuna no deben tener la enfermedad,  porque obviamente la vacuna es para evitarla,  entonces habitualmente se funden las etapas 1 y 2,  y en esta &amp;#250;ltima etapa s&amp;#243;lo se prueban las distintas dosis,  cu&amp;#225;l es la m&amp;#225;s adecuada.  &lt;/p&gt;&lt;p style="text-align:justify"&gt;Hay que destacar que en Fase 1 es muy importante comprobar que la vacuna no tiene reacciones adversas graves,  porque la primera condici&amp;#243;n es que las vacunas no produzcan da&amp;#241;o,  entonces ah&amp;#237; se prueba que no existan respuestas adversas graves,  como muertes o discapacidades graves,  o falla multiorg&amp;#225;nicas.  &lt;/p&gt;&lt;p style="text-align:justify"&gt;Cuando todo eso se supera,  entonces ya la vacuna queda en condiciones de pasar a la Fase 3 que es la que ah&amp;#237; es donde se hacen los experimentos con varios cientos de miles de personas,  para probar la efectividad de la vacuna,  es decir,  si la vacuna reduce el contagio o no y esa es la fase que est&amp;#225;n anunciando los laboratorios sucesivamente.  &lt;/p&gt;&lt;p style="text-align:justify"&gt;Los objetivos de las vacunas Seg&amp;#250;n Ignacio Silva,  infect&amp;#243;logo y acad&amp;#233;mico de la Facultad de Ciencias M&amp;#233;dicas de la Universidad de Santiago (Usach),  apunta adem&amp;#225;s que los estudios cl&amp;#237;nicos,  sobre todo en las fases avanzadas como las que est&amp;#225;n las vacunas,  se fijan objetivos antes de hacer el estudio.  &lt;/p&gt;&lt;p style="text-align:justify"&gt;Y por lo tanto,  todos los an&amp;#225;lisis tienen que ser en base a esos objetivos,  que son principalmente de seguridad y de eficacia,  que es evaluar c&amp;#243;mo responden los pacientes a la vacuna en cuanto a si se enferman y si se generan anticuerpos.   Por lo mismo,  cuando se habla de la eficacia,  m&amp;#225;s all&amp;#225; de la generaci&amp;#243;n de anticuerpos,  se habla de cu&amp;#225;ntos de los vacunados presentaron la enfermedad en relaci&amp;#243;n a los que fueron inyectados con placebo.   Esto es muy importante de entender,  porque todas las personas que participan en el estudio en Fase 3 reciben una inyecci&amp;#243;n.   Pero de ese total de voluntarios,  la mitad recibe la inyecci&amp;#243;n con placebo,  que no tiene ning&amp;#250;n componente de la vacuna,  y la otra mitad recibe la vacuna propiamente tal.  &lt;/p&gt;&lt;p style="text-align:justify"&gt;ARCHIVO | Cristian Duarte | Agencia UNO En la mayor&amp;#237;a de los estudios ni el paciente,  ni el investigador,  sabe qu&amp;#233; es lo que est&amp;#225; inyect&amp;#225;ndose,  s&amp;#243;lo despu&amp;#233;s que se abren los resultados reci&amp;#233;n queda en evidencia a qui&amp;#233;n le inyectaron la vacuna y a qui&amp;#233;n solo suero fisiol&amp;#243;gico o alg&amp;#250;n elemento inocuo.   De todas maneras,  Silva reconoce que en este caso las farmac&amp;#233;uticas han avanzado notablemente.   </w:t>
      </w:r>
      <w:r>
        <w:rPr>
          <w:rFonts w:eastAsia="Courier" w:cs="Courier" w:ascii="Courier" w:hAnsi="Courier"/>
          <w:b/>
          <w:bCs/>
          <w:color w:val="000000"/>
          <w:sz w:val="24"/>
          <w:szCs w:val="24"/>
        </w:rPr>
        <w:t>,  indica.   En este caso,  la velocidad tiene que ver con varios motivos.  &lt;/p&gt;&lt;p style="text-align:justify"&gt;</w:t>
      </w:r>
      <w:r>
        <w:rPr>
          <w:rFonts w:eastAsia="Courier" w:cs="Courier" w:ascii="Courier" w:hAnsi="Courier"/>
          <w:b/>
          <w:bCs/>
          <w:color w:val="000000"/>
          <w:sz w:val="24"/>
          <w:szCs w:val="24"/>
        </w:rPr>
        <w:t>,  detalla.   La eficacia de la vacuna Pero volviendo al tema de la eficacia,  el experto de la Usach grafica el tema usando como ejemplo un grupo de 1.000 voluntarios que participan en el estudio.  &lt;/p&gt;&lt;p style="text-align:justify"&gt;</w:t>
      </w:r>
      <w:r>
        <w:rPr>
          <w:rFonts w:eastAsia="Courier" w:cs="Courier" w:ascii="Courier" w:hAnsi="Courier"/>
          <w:b/>
          <w:bCs/>
          <w:color w:val="000000"/>
          <w:sz w:val="24"/>
          <w:szCs w:val="24"/>
        </w:rPr>
        <w:t xml:space="preserve">,  ejemplifica.  &lt;/p&gt;&lt;p style="text-align:justify"&gt;En otras palabras,  la eficiencia </w:t>
      </w:r>
      <w:r>
        <w:rPr>
          <w:rFonts w:eastAsia="Courier" w:cs="Courier" w:ascii="Courier" w:hAnsi="Courier"/>
          <w:b/>
          <w:bCs/>
          <w:color w:val="000000"/>
          <w:sz w:val="24"/>
          <w:szCs w:val="24"/>
        </w:rPr>
        <w:t xml:space="preserve">.  De acuerdo a Silva,  com&amp;#250;nmente los expertos consideran que una buena eficacia es de un 70%,  pero va a depender mucho de cu&amp;#225;l es el objetivo,  porque puede ser que se est&amp;#233; buscando prevenir el contagio,  o tambi&amp;#233;n puede ser -como en el caso de la vacuna contra la Influenza- que se est&amp;#233; previniendo que las personas se agraven con la enfermedad.  &lt;/p&gt;&lt;p style="text-align:justify"&gt;Es decir,  no se evita que la poblaci&amp;#243;n se contagie,  sino que los contagiados no hagan una forma grave de la enfermedad,  con lo cual la eficacia ser&amp;#225; m&amp;#225;s baja porque en la pr&amp;#225;ctica se va a enfermar m&amp;#225;s gente,  pero tal vez el objetivo se va a cumplir,  que es que muy pocos terminen hospitalizados.   </w:t>
      </w:r>
      <w:r>
        <w:rPr>
          <w:rFonts w:eastAsia="Courier" w:cs="Courier" w:ascii="Courier" w:hAnsi="Courier"/>
          <w:b/>
          <w:bCs/>
          <w:color w:val="000000"/>
          <w:sz w:val="24"/>
          <w:szCs w:val="24"/>
        </w:rPr>
        <w:t>,  se&amp;#241;ala Silva.   Siguiendo con el ejemplo de la vacuna de la influenza,  &amp;#233;sta tiene una eficacia de un 60% lo cual es considerada baja para prevenir la enfermedad,  pero es muy efectiva para prevenir los casos graves.  &lt;/p&gt;&lt;p style="text-align:justify"&gt;En ese sentido,  el acad&amp;#233;mico de la Usach espera que esta vacuna tenga al menos un 70% de eficacia,  pero que evite en gran medida los casos graves de covid,  que son los que finalmente causan mortalidad y saturan el sistema sanitario.  &lt;/p&gt;&lt;p style="text-align:justify"&gt;Una vacuna ambiciosa Como primer objetivo,  lo primero que est&amp;#225;n buscando las empresas es algo muy ambicioso,  que es evitar los contagios,  pero como no se han publicado los estudios finales,  no sabemos finalmente qu&amp;#233; es lo que consiguieron,  si es un 90% en general,  si es un 90% de casos graves,  c&amp;#243;mo es en adultos mayores,  c&amp;#243;mo es el pacientes diab&amp;#233;ticos.  &lt;/p&gt;&lt;p style="text-align:justify"&gt;Silva augura que es muy probable que todas las vacunas tengan un resultado m&amp;#225;s o menos parecido,  pero para tener la confianza que ese 90% o 94% es algo &amp;#250;til,  necesitamos saber en qu&amp;#233; contexto se produjo este 90%.  Porque si ese porcentaje de eficacia fue en pacientes entre 20 y 30 a&amp;#241;os,  la verdad que no sirve mucho porque ese grupo de pacientes en general no hace enfermedad grave,  no demanda mucha asistencia y tiene poca mortalidad.   Entonces no es tan &amp;#250;til la vacuna,  por mucho que tenga un 90% o un 95% de eficacia en ese grupo.  &lt;/p&gt;&lt;p style="text-align:justify"&gt;ARCHIVO | Miguel Moya | Agencia UNO Por lo tanto,  lo interesante ser&amp;#225; revisar si ese 90% es global,  es s&amp;#243;lo para j&amp;#243;venes,  si incluye a adultos mayores,  a enfermos cr&amp;#243;nicos,  que eso es lo m&amp;#225;s importante.  &lt;/p&gt;&lt;p style="text-align:justify"&gt;</w:t>
      </w:r>
      <w:r>
        <w:rPr>
          <w:rFonts w:eastAsia="Courier" w:cs="Courier" w:ascii="Courier" w:hAnsi="Courier"/>
          <w:b/>
          <w:bCs/>
          <w:color w:val="000000"/>
          <w:sz w:val="24"/>
          <w:szCs w:val="24"/>
        </w:rPr>
        <w:t>,  opina Silva.  &lt;/p&gt;&lt;p style="text-align:justify"&gt;</w:t>
      </w:r>
      <w:r>
        <w:rPr>
          <w:rFonts w:eastAsia="Courier" w:cs="Courier" w:ascii="Courier" w:hAnsi="Courier"/>
          <w:b/>
          <w:bCs/>
          <w:color w:val="000000"/>
          <w:sz w:val="24"/>
          <w:szCs w:val="24"/>
        </w:rPr>
        <w:t>,  agreg&amp;#243;.  &lt;/p&gt;&lt;p style="text-align:justify"&gt;</w:t>
      </w:r>
      <w:r>
        <w:rPr>
          <w:rFonts w:eastAsia="Courier" w:cs="Courier" w:ascii="Courier" w:hAnsi="Courier"/>
          <w:b/>
          <w:bCs/>
          <w:color w:val="000000"/>
          <w:sz w:val="24"/>
          <w:szCs w:val="24"/>
        </w:rPr>
        <w:t>,  a&amp;#241;adi&amp;#243; Silva.  &amp;#191;Cu&amp;#225;ndo tendremos vacuna en Chile? En el caso de nuestro pa&amp;#237;s,  el infect&amp;#243;logo asegura que reci&amp;#233;n a fines del pr&amp;#243;ximo a&amp;#241;o se podr&amp;#237;a tener inoculada a la poblaci&amp;#243;n en general,  si todo sigue al mismo ritmo.  &lt;/p&gt;&lt;p style="text-align:justify"&gt;</w:t>
      </w:r>
      <w:r>
        <w:rPr>
          <w:rFonts w:eastAsia="Courier" w:cs="Courier" w:ascii="Courier" w:hAnsi="Courier"/>
          <w:b/>
          <w:bCs/>
          <w:color w:val="000000"/>
          <w:sz w:val="24"/>
          <w:szCs w:val="24"/>
        </w:rPr>
        <w:t xml:space="preserve">,  estim&amp;#243;.  &lt;/p&gt;&lt;p style="text-align:justify"&gt;Leandro Biagini,  en tanto,  explica que cuando un laboratorio ha demostrado que su vacuna es segura y que es efectiva,  solicita a la entidad regulatoria,  -en Estados Unidos el Food and Drug Administration,  en Europa la Agencia Reguladora Europea,  en Chile el ISP-,  si le puede aprobar su vacuna en uso humano.   Entonces,  la agencia reguladora revisa los informes y si realmente es segura,  se autoriza.   </w:t>
      </w:r>
      <w:r>
        <w:rPr>
          <w:rFonts w:eastAsia="Courier" w:cs="Courier" w:ascii="Courier" w:hAnsi="Courier"/>
          <w:b/>
          <w:bCs/>
          <w:color w:val="000000"/>
          <w:sz w:val="24"/>
          <w:szCs w:val="24"/>
        </w:rPr>
        <w:t>,  opina el experto de la U.   Mayor.  &lt;/p&gt;&lt;p style="text-align:justify"&gt;</w:t>
      </w:r>
      <w:r>
        <w:rPr>
          <w:rFonts w:eastAsia="Courier" w:cs="Courier" w:ascii="Courier" w:hAnsi="Courier"/>
          <w:b/>
          <w:bCs/>
          <w:color w:val="000000"/>
          <w:sz w:val="24"/>
          <w:szCs w:val="24"/>
        </w:rPr>
        <w:t xml:space="preserve">,  a&amp;#241;ade.  &lt;/p&gt;&lt;p style="text-align:justify"&gt;Los riesgos de tener una vacuna tan r&amp;#225;pido Respecto de los riesgo de generar una vacuna tan r&amp;#225;pido,  el epidemi&amp;#243;logo estima que </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  sostiene.   </w:t>
      </w:r>
      <w:r>
        <w:rPr>
          <w:rFonts w:eastAsia="Courier" w:cs="Courier" w:ascii="Courier" w:hAnsi="Courier"/>
          <w:b/>
          <w:bCs/>
          <w:color w:val="000000"/>
          <w:sz w:val="24"/>
          <w:szCs w:val="24"/>
        </w:rPr>
        <w:t xml:space="preserve">,  dice Biagini.  &lt;/p&gt;&lt;p style="text-align:justify"&gt;Respecto del porcentaje que asegura que una vacuna sea efectiva,  el experto afirma que ese es un tema que depende de las autoridades,  aunque en general antes del covid-19 las vacunas modernas,  se esperaba que tuvieran una efectividad de un 80%.  ARCHIVO | Miguel Moya | Agencia UNO </w:t>
      </w:r>
      <w:r>
        <w:rPr>
          <w:rFonts w:eastAsia="Courier" w:cs="Courier" w:ascii="Courier" w:hAnsi="Courier"/>
          <w:b/>
          <w:bCs/>
          <w:color w:val="000000"/>
          <w:sz w:val="24"/>
          <w:szCs w:val="24"/>
        </w:rPr>
        <w:t>,  indica.  &lt;/p&gt;&lt;p style="text-align:justify"&gt;</w:t>
      </w:r>
      <w:r>
        <w:rPr>
          <w:rFonts w:eastAsia="Courier" w:cs="Courier" w:ascii="Courier" w:hAnsi="Courier"/>
          <w:b/>
          <w:bCs/>
          <w:color w:val="000000"/>
          <w:sz w:val="24"/>
          <w:szCs w:val="24"/>
        </w:rPr>
        <w:t xml:space="preserve">,  opin&amp;#243;.   </w:t>
      </w:r>
      <w:r>
        <w:rPr>
          <w:rFonts w:eastAsia="Courier" w:cs="Courier" w:ascii="Courier" w:hAnsi="Courier"/>
          <w:b/>
          <w:bCs/>
          <w:color w:val="000000"/>
          <w:sz w:val="24"/>
          <w:szCs w:val="24"/>
        </w:rPr>
        <w:t xml:space="preserve">,  agreg&amp;#243;.  &amp;#191;Son todas seguras? Pero inevitablemente surge la interrogante respecto a si son todas seguras,  tomando en cuenta el poco tiempo en que se est&amp;#225; trabajando.   </w:t>
      </w:r>
      <w:r>
        <w:rPr>
          <w:rFonts w:eastAsia="Courier" w:cs="Courier" w:ascii="Courier" w:hAnsi="Courier"/>
          <w:b/>
          <w:bCs/>
          <w:color w:val="000000"/>
          <w:sz w:val="24"/>
          <w:szCs w:val="24"/>
        </w:rPr>
        <w:t xml:space="preserve">,  afirma el experto.   </w:t>
      </w:r>
      <w:r>
        <w:rPr>
          <w:rFonts w:eastAsia="Courier" w:cs="Courier" w:ascii="Courier" w:hAnsi="Courier"/>
          <w:b/>
          <w:bCs/>
          <w:color w:val="000000"/>
          <w:sz w:val="24"/>
          <w:szCs w:val="24"/>
        </w:rPr>
        <w:t xml:space="preserve">,  reflexion&amp;#243;.   </w:t>
      </w:r>
      <w:r>
        <w:rPr>
          <w:rFonts w:eastAsia="Courier" w:cs="Courier" w:ascii="Courier" w:hAnsi="Courier"/>
          <w:b/>
          <w:bCs/>
          <w:color w:val="000000"/>
          <w:sz w:val="24"/>
          <w:szCs w:val="24"/>
        </w:rPr>
        <w:t xml:space="preserve">,  destac&amp;#243;.   Ahora bien,  los resultados son muy importantes para determinar el proceso de vacunaci&amp;#243;n de la poblaci&amp;#243;n en general.  &lt;/p&gt;&lt;p style="text-align:justify"&gt;La inmunidad de reba&amp;#241;o De acuerdo a Biagini las autoridades sanitarias van a tener que calcular cu&amp;#225;ntas personas necesita vacunar para tener ah&amp;#237; la ya conocida </w:t>
      </w:r>
      <w:r>
        <w:rPr>
          <w:rFonts w:eastAsia="Courier" w:cs="Courier" w:ascii="Courier" w:hAnsi="Courier"/>
          <w:b/>
          <w:bCs/>
          <w:color w:val="000000"/>
          <w:sz w:val="24"/>
          <w:szCs w:val="24"/>
        </w:rPr>
        <w:t xml:space="preserve">.  Esto se aplica bastante en las vacunas,  porque los vacunados evitan contagiarse,  pero tambi&amp;#233;n evitan contagiar a otros.   Por lo tanto cuando se llega a un porcentaje de la poblaci&amp;#243;n,  ya no se necesita vacunar a toda la poblaci&amp;#243;n.   En el caso del covid,  se espera que un 60% deber&amp;#237;a estar vacunada para hacer esta inmunidad de reba&amp;#241;o.   Y eso tambi&amp;#233;n depende de la efectividad de la vacuna,  es decir,  mientras m&amp;#225;s efectividad tiene la vacuna,  ese 60% se alcanza con menos personas.   </w:t>
      </w:r>
      <w:r>
        <w:rPr>
          <w:rFonts w:eastAsia="Courier" w:cs="Courier" w:ascii="Courier" w:hAnsi="Courier"/>
          <w:b/>
          <w:bCs/>
          <w:color w:val="000000"/>
          <w:sz w:val="24"/>
          <w:szCs w:val="24"/>
        </w:rPr>
        <w:t>,  ejemplifica Biagini.  &lt;/p&gt;&lt;p style="text-align:justify"&gt;</w:t>
      </w:r>
      <w:r>
        <w:rPr>
          <w:rFonts w:eastAsia="Courier" w:cs="Courier" w:ascii="Courier" w:hAnsi="Courier"/>
          <w:b/>
          <w:bCs/>
          <w:color w:val="000000"/>
          <w:sz w:val="24"/>
          <w:szCs w:val="24"/>
        </w:rPr>
        <w:t>,  a&amp;#241;ade.  &lt;/p&gt;&lt;p style="text-align:justify"&gt;</w:t>
      </w:r>
      <w:r>
        <w:rPr>
          <w:rFonts w:eastAsia="Courier" w:cs="Courier" w:ascii="Courier" w:hAnsi="Courier"/>
          <w:b/>
          <w:bCs/>
          <w:color w:val="000000"/>
          <w:sz w:val="24"/>
          <w:szCs w:val="24"/>
        </w:rPr>
        <w:t>,  concluye el experto.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