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19&lt;/td&gt;&lt;td width='7%' align='left' valign='top'&gt;&lt;b style='color:#444444'&gt;Ranking:&lt;/b&gt;&lt;/td&gt;&lt;td width='15%'&gt;25.78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NN Chile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TV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ient&amp;#237;ficos de La Araucan&amp;#237;a trabajan en crear bebida a base de cochayuyo&lt;/b&gt;&lt;/td&gt;&lt;/tr&gt;&lt;tr&gt;&lt;td colspan='6'&gt;&amp;nbsp;&lt;/tr&gt;&lt;tr&gt;&lt;td colspan='6' height='830' valign='top'&gt;&lt;div&gt;&lt;a href='https://www.litoralpress.cl/paginaconsultas/Documentos/Get_Imagen.aspx?LPKey=T7GJNDKHVOJGFRLJCJLATDZK5JC36QJGAQSHRSMPHSLY6WJ5OEA2KMW4463KGY5N3JVSIRDFFMFS2'&lt;img src='https://www.litoralpress.cl/paginaconsultas/Documentos/Get_Imagen.aspx?LPKey=T7GJNDKHVOJGFRLJCJLATDZK5JC36QJGAQSHRSMPHSLY6WJ5OEA2KMW4463KGY5N3JVSIRDFFMFS2&amp;MaxHeight=600&amp;MaxWidth=250' align='right' width='250' hspace='15'&gt;&lt;/a&gt;&lt;p style="text-align:justify"&gt;Cient&amp;#237;ficos de La Araucan&amp;#237;a trabajan en crear bebida a base de cochayuyo El producto promete contar con varias propiedades como &amp;#225;cidos grasos saludables y vitaminas.   En la regi&amp;#243;n de La Araucan&amp;#237;a,  un grupo de investigadores est&amp;#225; elaborando la primera bebida no l&amp;#225;ctea proteica a base a lupino y biocompuestos obtenidos del cochayuyo y del camar&amp;#243;n de vega.   En la creaci&amp;#243;n de este producto tienen gran importancia los campesinos y recolectores mapuche de Nueva Imperial y del Sindicato de Recolectoras de Algas Lafken Malen, de la comuna de Carague.  Seg&amp;#250;n informa BioBioChile, los recolectores han sido esenciales para identificar compuestos de origen natural presentes en dichos alimentos,  como antioxidantes,  vitaminas y &amp;#225;cidos grasos saludables.  &lt;/p&gt;&lt;p style="text-align:justify"&gt;M&amp;#225;s informaciones: Captan desde observatorio chileno el momento exacto en que una estrella destruye a otra El doctor C&amp;#233;sar Burgos,  del &amp;#225;rea de alimentos del Centro de Gen&amp;#243;mica Nutricional Agroacu&amp;#237;cola (CGNA),  quien lidera este proyecto,  destaca la utilizaci&amp;#243;n de la tecnolog&amp;#237;a de microencapsulaci&amp;#243;n para preservar sus nutrient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e&amp;#241;al&amp;#243; Burgos al citado medio.   Este proyecto cuenta con la supervisi&amp;#243;n del Centro de Estudios en Ciencia y Tecnolog&amp;#237;a de Alimentos (CECTA),  la que validar&amp;#225; las cualidades de la bebida.   Te puede interesar: Cient&amp;#237;ficos descubren posible cura para la diabetes con c&amp;#233;lulas dentro del p&amp;#225;ncreas &amp;#218;NICA EN SU TIPO: @CGNAChile Desarrolla primera Bebida Proteica con Ingredientes Funcionales.  Tendr&amp;#225; biocompuestos del cochayuyo y camar&amp;#243;n de vega de La Araucan&amp;#237;a,  y ser&amp;#225; validada por CECTA de la @usach. https://t.co/wAbdhOd0aE  pic. twitter. com/GtFDGTISL4 &amp;amp;mdash; Centro de Gen&amp;#243;mica (@CGNAChile) January 4,2019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