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1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n chileno est&amp;#225; nominado en los premios North Digital Talent por una propuesta sobre el arte de las computadoras&lt;/b&gt;&lt;/td&gt;&lt;/tr&gt;&lt;tr&gt;&lt;td colspan='6'&gt;&amp;nbsp;&lt;/tr&gt;&lt;tr&gt;&lt;td colspan='6' height='830' valign='top'&gt;&lt;div&gt;&lt;a href='https://www.litoralpress.cl/paginaconsultas/Documentos/Get_Imagen.aspx?LPKey=TFJNB4NSG247IUSSWCFMEY4HNNTV66HI4I53Y4LAQYGZ4N3IF6AC6EV5MWIY2EQZTKFLCVOFQMKUQ'&lt;img src='https://www.litoralpress.cl/paginaconsultas/Documentos/Get_Imagen.aspx?LPKey=TFJNB4NSG247IUSSWCFMEY4HNNTV66HI4I53Y4LAQYGZ4N3IF6AC6EV5MWIY2EQZTKFLCVOFQMKUQ&amp;MaxHeight=600&amp;MaxWidth=250' align='right' width='250' hspace='15'&gt;&lt;/a&gt;&lt;p style="text-align:justify"&gt;Leonardo Arriagada est&amp;#225; nominado en la categor&amp;#237;a Mejor Descubrimiento por una publicaci&amp;#243;n que busca rescatar el valor art&amp;#237;stico de obras creadas por inteligencias artificiales El premio North Digital Talent es organizado por Noorden Digital en Holanda y busca otorgar a estudiantes universitarios la posibilidad de compartir descubrimientos y soluciones en el campo digital.   Este a&amp;#241;o,  seis estudiantes est&amp;#225;n nominados por sus contribuciones a la tecnolog&amp;#237;a y uno de ellos es chileno.  &lt;/p&gt;&lt;p style="text-align:justify"&gt;Leonardo Arriagada,  quien est&amp;#225; optando a un PhD en la Universidad de Gronigen y un doctorado en Est&amp;#233;tica y Teor&amp;#237;a del Arte en la Universidad de Chile,  est&amp;#225; nominado en la categor&amp;#237;a mejor descubrimiento por su propuesta CG-Art: desacreditando el sesgo antropoc&amp;#233;ntrico de la creatividad art&amp;#237;stica o: 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