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encia y Salud&lt;/td&gt;&lt;td align='left' valign='top'&gt;&lt;b style='color:#444444'&gt;Autor:&lt;/b&gt;&lt;/td&gt;&lt;td&gt; &lt;/td&gt;&lt;td align='left' valign='top'&gt;&lt;b style='color:#444444'&gt;VPE:&lt;/b&gt;&lt;/td&gt;&lt;td&gt;Sin Datos&lt;/td&gt;&lt;/tr&gt;&lt;tr&gt;&lt;td align='left' valign='top'&gt;&lt;b style='color:#444444'&gt;Tema:&lt;/b&gt;&lt;/td&gt;&lt;td&gt;Salud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utiliza herramientas de la ciencia de datos para detectar signos tempranos de Alzheimer&lt;/b&gt;&lt;/td&gt;&lt;/tr&gt;&lt;tr&gt;&lt;td colspan='6'&gt;&amp;nbsp;&lt;/tr&gt;&lt;tr&gt;&lt;td colspan='6' height='830' valign='top'&gt;&lt;div&gt;&lt;a href='https://www.litoralpress.cl/paginaconsultas/Documentos/Get_Imagen.aspx?LPKey=TIXIGX25WNYEOCL25ZZLHWPRFQB6VQHRPD3M55KFXLE3WFQFC3BDGIC4ULSRKHR5V4Z6VTHGAON4I'&lt;img src='https://www.litoralpress.cl/paginaconsultas/Documentos/Get_Imagen.aspx?LPKey=TIXIGX25WNYEOCL25ZZLHWPRFQB6VQHRPD3M55KFXLE3WFQFC3BDGIC4ULSRKHR5V4Z6VTHGAON4I&amp;MaxHeight=600&amp;MaxWidth=250' align='right' width='250' hspace='15'&gt;&lt;/a&gt;&lt;p style="text-align:justify"&gt; Un proyecto de tesis del Master of Science in Data Science de la Facultad de Ingenier&amp;#237;a y Ciencias de la &lt;b style="Color:orange"&gt;Universidad &lt;b style="Color:orange"&gt;Adolfo Ib&amp;#225;&amp;#241;ez&lt;/b&gt;&lt;/b&gt; (&lt;b style="Color:orange"&gt;UAI&lt;/b&gt;) logr&amp;#243; &amp;lt;p&amp;gt;aplicar ciencia de datos para la detecci&amp;#243;n de la Enfermedad de Alzheimer (EA) en base a cambios en la retina ocular. &amp;lt;/p&amp;gt; &amp;lt;p&amp;gt; El estudio fue desarrollado por el ingeniero de la &lt;b style="Color:orange"&gt;UAI&lt;/b&gt; Renato Cabrera Mill&amp;#225;n,  bajo la supervisi&amp;#243;n de &lt;b style="Color:orange"&gt;Rolando de la Cruz&lt;/b&gt;,  acad&amp;#233;mico de Ingenier&amp;#237;a &lt;b style="Color:orange"&gt;UAI&lt;/b&gt; e investigador titular del Data Observatory; y de Claudia Duran-Aniotz,  co-directora del centro de investigaci&amp;#243;n The &lt;b style="Color:orange"&gt;Latin American &lt;b style="Color:orange"&gt;Brain Health Institute&lt;/b&gt;&lt;/b&gt; (&lt;b style="Color:orange"&gt;BrainLat&lt;/b&gt;) de la &lt;b style="Color:orange"&gt;UAI&lt;/b&gt;. &amp;lt;/p&amp;gt; &amp;lt;p&amp;gt; Investigaciones plantean que existe una respuesta de la retina frente a ciertos est&amp;#237;mulos luminosos y que se relacionan con esta patolog&amp;#237;a.  &lt;/p&gt;&lt;p style="text-align:justify"&gt;Han documentado una afecci&amp;#243;n en los fotorreceptores llamados bastones,  por la cual se estar&amp;#237;a viendo reflejado este comportamiento distintivo en modelos animales para la EA en la manera de responder a configuraciones lum&amp;#237;nicas que estimulan estas estructur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lantea Renato Cabrera. &amp;lt;/p&amp;gt; &amp;lt;p&amp;gt; Seg&amp;#250;n cifras de la OMS,  m&amp;#225;s de 50 millones de personas padecen esta enfermedad a nivel mundial y se espera que este valor se triplique para el a&amp;#241;o 2050.  &lt;/p&gt;&lt;p style="text-align:justify"&gt;En Chile se estima que unas 200 mil personas sufren de Alzheimer y mientras m&amp;#225;s tarde se diagnostique,  menos son las posibilidades de ralentizar sus efectos. &amp;lt;/p&amp;gt; &amp;lt;p&amp;gt; Los datos que se estudian para llevar a cabo estos an&amp;#225;lisis son obtenidos de un examen visual llamado Electrorretinograma (ERG),  en que el paciente es expuesto a est&amp;#237;mulos luminosos y desde la retina es captada la actividad el&amp;#233;ctrica que esta emite.  &lt;/p&gt;&lt;p style="text-align:justify"&gt;La obtenci&amp;#243;n de este tipo de datos desde humanos ya se est&amp;#225; llevando a cabo,  por lo que investigaciones como esta dejar&amp;#225;n metodolog&amp;#237;as para el procesamiento de dichos datos. &amp;lt;/p&amp;gt; &amp;lt;p&amp;gt; Trabajo interdisciplinario&amp;lt;/p&amp;gt; &amp;lt;p&amp;gt; El trabajo interdisciplinario entre el &amp;#225;rea de la salud y la ciencia de datos es de suma importancia para enfrentar problem&amp;#225;ticas como la detecci&amp;#243;n de la EA en etapas tempranas de la enfermedad. &amp;lt;/p&amp;gt; &amp;lt;p&amp;gt; Dado lo anterior,  en esta investigaci&amp;#243;n confluyen conocimientos desde The &lt;b style="Color:orange"&gt;Latin American &lt;b style="Color:orange"&gt;Brain Health Institute&lt;/b&gt;&lt;/b&gt; (&lt;b style="Color:orange"&gt;BrainLat&lt;/b&gt;),  la Facultad de Ingenier&amp;#237;a y Ciencias de la &lt;b style="Color:orange"&gt;Universidad &lt;b style="Color:orange"&gt;Adolfo Ib&amp;#225;&amp;#241;ez&lt;/b&gt;&lt;/b&gt; y la Fundaci&amp;#243;n Data Observatory,  con el fin de avanzar en el estudio de esta problem&amp;#225;tica que afecta a una proporci&amp;#243;n importante de nuestra poblaci&amp;#243;n. &amp;lt;/p&amp;gt; &amp;lt;p&amp;gt; A trav&amp;#233;s de esta investigaci&amp;#243;n,  fue posible establecer que frente a un est&amp;#237;mulo lum&amp;#237;nico espec&amp;#237;fico las retinas de los animales transg&amp;#233;nicos para la EA responden de manera distinta comparado con animales controles,  identificando una alteraci&amp;#243;n distintiva de este tipo de modelo animal. &amp;lt;/p&amp;gt; &amp;lt;p&amp;gt; Informaci&amp;#243;n relevante&amp;lt;/p&amp;gt; &amp;lt;p&amp;gt; Se utilizaron metodolog&amp;#237;as de la ciencia de datos relacionadas con la cuantificaci&amp;#243;n del nivel de entrop&amp;#237;a de las series de tiempo analizadas,  con las cuales se identificaron diferencias en las regularidades que tienen las se&amp;#241;ales el&amp;#233;ctricas obtenidas de los distintos tipos de animales estudiados,  demostrando una disminuci&amp;#243;n de los niveles de entrop&amp;#237;a de los animales del modelo para la EA. &amp;lt;/p&amp;gt; &amp;lt;p&amp;gt; Las metodolog&amp;#237;as utilizadas en esta investigaci&amp;#243;n quedar&amp;#225;n como precedente para futuras investigaciones que se lleven a cabo en el procesamiento de datos obtenidos en electrorretinogramas de otros modelos animales,  como tambi&amp;#233;n en estudios que se lleven a cabo en humanos. &amp;lt;/p&amp;gt; &amp;lt;p&amp;gt; En opini&amp;#243;n de los doctores Claudia Dur&amp;#225;n-Aniotz y &lt;b style="Color:orange"&gt;Rolando de la Cruz&lt;/b&gt;,  el uso de series temporales biol&amp;#243;gicas es de gran importancia en distintas tem&amp;#225;ticas,  por lo que se han desarrollado diversas metodolog&amp;#237;as para su procesamient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ron los investigadore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