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CVRadi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UCV da fuerte impulso a la investigaci&amp;#243;n de frontera con equipamiento de &amp;#250;ltima generaci&amp;#243;n&lt;/b&gt;&lt;/td&gt;&lt;/tr&gt;&lt;tr&gt;&lt;td colspan='6'&gt;&amp;nbsp;&lt;/tr&gt;&lt;tr&gt;&lt;td colspan='6' height='830' valign='top'&gt;&lt;div&gt;&lt;a href='https://www.litoralpress.cl/paginaconsultas/Documentos/Get_Imagen.aspx?LPKey=TKX6GRAYITX4EEWKMDD7JFE42ARM6LGCTPWUQQUFFPSZY5I63E4ZFZDDDMUTFMWNGSW5OIAP3MFZW'&lt;img src='https://www.litoralpress.cl/paginaconsultas/Documentos/Get_Imagen.aspx?LPKey=TKX6GRAYITX4EEWKMDD7JFE42ARM6LGCTPWUQQUFFPSZY5I63E4ZFZDDDMUTFMWNGSW5OIAP3MFZW&amp;MaxHeight=600&amp;MaxWidth=250' align='right' width='250' hspace='15'&gt;&lt;/a&gt;&lt;p style="text-align:justify"&gt;A trav&amp;#233;s de un proyecto Fondequip la universidad adquiri&amp;#243; uno de los tres instrumentos que existen en el pa&amp;#237;s,  que permitir&amp;#225; importantes avances en biotecnolog&amp;#237;a,  biomedicina y bioingenier&amp;#237;a.  &lt;/p&gt;&lt;p style="text-align:justify"&gt;Con la ceremonia de lanzamiento de la 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oyecto Fondequip mediano financiado por la Agencia Nacional de Investigaci&amp;#243;n y Desarrollo (ANID) y adjudicado por la Escuela de Ingenier&amp;#237;a Bioqu&amp;#237;mica,  la Pontificia &lt;b style="Color:orange"&gt;Universidad &lt;b style="Color:orange"&gt;Cat&amp;#243;lica de Valpara&amp;#237;so&lt;/b&gt;&lt;/b&gt; (&lt;b style="Color:orange"&gt;PUCV&lt;/b&gt;) da un importante paso en su consolidaci&amp;#243;n como instituci&amp;#243;n l&amp;#237;der en investigaci&amp;#243;n de frontera en la regi&amp;#243;n y el pa&amp;#237;s.  &lt;/p&gt;&lt;p style="text-align:justify"&gt;La utilizaci&amp;#243;n de este instr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ar&amp;#225; la investigaci&amp;#243;n en &amp;#225;reas como la biofarmac&amp;#233;utica y la biotecnolog&amp;#237;a para la salud humana y animal; biotecnolog&amp;#237;a agr&amp;#237;cola y ambiental; biomedicina y neurofarmacolog&amp;#237;a,  impulsando el desarrollo de conocimiento y tecnolog&amp;#237;a que van en directo beneficio de las personas,  la industria y la sociedad en general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 el rector de la &lt;b style="Color:orange"&gt;PUCV&lt;/b&gt;,  Nelson V&amp;#225;squez.   Con la adquisici&amp;#243;n de Aurora,  se instalan capacidades de investigaci&amp;#243;n asociativa no solo dentro de la Universidad,  sino que en toda la regi&amp;#243;n y la comunidad cient&amp;#237;fica.   Pr&amp;#243;xima a cumplir su centenario,  la &lt;b style="Color:orange"&gt;PUCV&lt;/b&gt; contin&amp;#250;a fortaleciendo el postgrado,  las distintas l&amp;#237;neas de investigaci&amp;#243;n que desarrolla,  la internacionalizaci&amp;#243;n y la relaci&amp;#243;n con la industri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 la subdirectora (S) de Centros de Investigaci&amp;#243;n Asociativa de la ANID,  Nicole Ehrenfeld.   Por su parte,  el vicerrector de Investigaci&amp;#243;n,  Creaci&amp;#243;n e Innovaci&amp;#243;n,  Luis Mercado,  destac&amp;#243; las posibilidades que entrega esta tecnolog&amp;#237;a.   Agreg&amp;#243; que el cit&amp;#243;metro se enfoca en el &amp;#225;rea de las ciencias biol&amp;#243;g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INVESTIGACI&amp;#211;N DE FRONT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una tecnolog&amp;#237;a que por primera vez llega a la Regi&amp;#243;n de Valpara&amp;#237;so y uno de los tres equipos de este tipo que existen en Chile.   Se trata de un cit&amp;#243;metro de flujo espectral y Cell Sorter para seleccionar c&amp;#233;lulas espec&amp;#237;ficas y separarlas f&amp;#237;sicamente en diferentes tubos,  conservando su esterilidad y viabilidad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cterianas,  f&amp;#250;ngicas o anim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&amp;#243; Claudia Altamirano,  acad&amp;#233;mica de la Escuela de Ingenier&amp;#237;a Bioqu&amp;#237;mica y directora del proyecto.   Sus aplicaciones son innumerables y variadas,  abarcando distintas disciplinas e impactando en diferentes &amp;#225;mbitos,  permitiendo el avance de la investigaci&amp;#243;n de fronter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bray&amp;#243; Claudia Altamirano.  &lt;/p&gt;&lt;p style="text-align:justify"&gt;UNIVERSIDAD L&amp;#205;DER Y PIO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una tecnolog&amp;#237;a &amp;#250;nica en la regi&amp;#243;n que se encontrar&amp;#225; disponible para diversos grupos de investigaci&amp;#243;n m&amp;#225;s all&amp;#225; de la &lt;b style="Color:orange"&gt;PUCV&lt;/b&gt;,  potenciando la asociatividad con otras instituciones p&amp;#250;blicas y privadas,  adem&amp;#225;s del desarrollo de proyectos interdisciplinari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anifest&amp;#243; el seremi de Ciencias de la Macrozona Centro,  Rodrigo Gonz&amp;#225;lez.   Los representantes del mundo empresarial que asistieron a la ceremonia de lanzamiento de Aurora destacaron el liderazgo de la Universidad en materia de investigaci&amp;#243;n.  &lt;/p&gt;&lt;p style="text-align:justify"&gt;Al respecto,  el gerente de Desarrollo de Cytek Biosciences para Latinoam&amp;#233;rica,  Christian Leiva, 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i&amp;#243; el gerente general de Gene X-Press,  Danilo Mihovilovic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