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 xmlns:w='urn:schemas-microsoft-com:office:word' xmlns='http://www.w3.org/TR/REC-html40'&gt;&lt;head&gt;&lt;title&gt;&lt;/title&gt;&lt;!--[if gte mso 9]&gt;&lt;xml&gt;&lt;/xml&gt;&lt;![endif]--&gt;&lt;!--[if gte mso 9]&gt;&lt;xml&gt;&lt;w:WordDocument&gt;&lt;w:View&gt;Print&lt;/w:View&gt;&lt;w:Zoom&gt;100&lt;/w:Zoom&gt;&lt;/w:WordDocument&gt;&lt;/xml&gt;&lt;![endif]--&gt;&lt;style&gt;&lt;!-- /* Style Definitions */ @page Section1 {size:8.5in 11.0in;margin:8.0pt 25pt 8.0pt 25pt;mso-header-margin:8.0pt;mso-footer-margin:8.0pt;mso-paper-source:0;} div.Section1 {page:Section1;} --&gt;&lt;/style&gt;&lt;/head&gt;&lt;body lang=EN-US style='tab-interval:.5in'&gt;&lt;div class=Section1&gt;&lt;table width='100%' height='100%' valign='top' border='0' cellpadding='0' cellspacing='0' style='font-family: Verdana;font-size: 7pt;'&gt;&lt;tr&gt;&lt;td colspan='6' align='left'&gt;&lt;img border="0" src="http://www.litoralpress.cl/sitio/images/bgtop.jpg" width="592" height="65"/&gt;&lt;/td&gt;&lt;/tr&gt;&lt;tr&gt;&lt;td width='6%' align='left' valign='top'&gt;&lt;b style='color:#444444'&gt;Fecha:&lt;/b&gt;&lt;/td&gt;&lt;td&gt;15-06-2021&lt;/td&gt;&lt;td width='7%' align='left' valign='top'&gt;&lt;b style='color:#444444'&gt;Ranking:&lt;/b&gt;&lt;/td&gt;&lt;td width='15%'&gt;569.460&lt;/td&gt;&lt;td width='11%' align='left' valign='top'&gt;&lt;b style='color:#444444'&gt;Favorabilidad:&lt;/b&gt;&lt;/td&gt;&lt;td width='12%' align='left'&gt;&lt;img width='8' height='8' src='http://www.litoralpress.cl/clipsimages/iconos/notdef.png'/&gt;&amp;nbsp;No Definida&lt;/td&gt;&lt;/tr&gt;&lt;tr&gt;&lt;td align='left' valign='top'&gt;&lt;b style='color:#444444'&gt;Fuente:&lt;/b&gt;&lt;/td&gt;&lt;td&gt;Diario Estrategia&lt;/td&gt;&lt;td align='left' valign='top'&gt;&lt;b style='color:#444444'&gt;Autor:&lt;/b&gt;&lt;/td&gt;&lt;td&gt;&lt;/td&gt;&lt;td align='left' valign='top'&gt;&lt;b style='color:#444444'&gt;VPE:&lt;/b&gt;&lt;/td&gt;&lt;td&gt;$ 38.984&lt;/td&gt;&lt;/tr&gt;&lt;tr&gt;&lt;td align='left' valign='top'&gt;&lt;b style='color:#444444'&gt;Tema:&lt;/b&gt;&lt;/td&gt;&lt;td&gt;Econom&amp;#237;a / Finanzas&lt;/td&gt;&lt;td align='left' valign='top'&gt;&lt;b style='color:#444444'&gt;&amp;nbsp;&lt;/b&gt;&lt;/td&gt;&lt;td&gt;&amp;nbsp;&lt;/td&gt;&lt;td align='left' valign='top'&gt;&lt;b style='color:#444444'&gt;&lt;/b&gt;&lt;/td&gt;&lt;td align='left'&gt;&lt;/td&gt;&lt;/tr&gt;&lt;tr&gt;&lt;td align='left' valign='top'&gt;&lt;b style='color:#444444'&gt;T&amp;iacute;tulo:&lt;/b&gt;&lt;/td&gt;&lt;td colspan='5'&gt;&lt;b&gt;De empleado a emprendedor&lt;/b&gt;&lt;/td&gt;&lt;/tr&gt;&lt;tr&gt;&lt;td colspan='6'&gt;&amp;nbsp;&lt;/tr&gt;&lt;tr&gt;&lt;td colspan='6' height='830' valign='top'&gt;&lt;div&gt;&lt;a href='https://www.litoralpress.cl/paginaconsultas/Documentos/Get_Imagen.aspx?LPKey=TP3ZFYFXWSNHUDNYLCHBQLBLSXISL4MU2IR7BJCPAMFFJEU6PJXFQKVVQRTRS6IIGW3CWCZEQSTCA'&lt;img src='https://www.litoralpress.cl/paginaconsultas/Documentos/Get_Imagen.aspx?LPKey=TP3ZFYFXWSNHUDNYLCHBQLBLSXISL4MU2IR7BJCPAMFFJEU6PJXFQKVVQRTRS6IIGW3CWCZEQSTCA&amp;MaxHeight=600&amp;MaxWidth=250' align='right' width='250' hspace='15'&gt;&lt;/a&gt;&lt;p style="text-align:justify"&gt;De empleado a emprendedor Sr.   Director,  Estar empleado tiene beneficios que se disfrutan hasta que comienza a surgir el anhelo de ser emprendedor.  &lt;/p&gt;&lt;p style="text-align:justify"&gt;Del trabajo dependiente se valora,  por ejemplo,  contar con un sueldo a fin de mes,  d&amp;#237;as compensados o vacaciones obligatorias,  sin embargo,  muchas veces son las obligaciones relacionadas al cumplimiento obligatorio de horarios,  subordinaci&amp;#243;n a una jefatura o control de quehaceres diarios los motivos que provocan el deseo de independencia.   En este sentido,  emprender supone beneficios tales como disponer de horarios flexibles,  experimentar un crecimiento de ingresos acorde al crecimiento del negocio,  y la satisfacci&amp;#243;n de vivenciar el desarrollo de algo creado por uno mismo.  &lt;/p&gt;&lt;p style="text-align:justify"&gt;Pero,  como todo proyecto tambi&amp;#233;n supone desaf&amp;#237;os,  pues las din&amp;#225;micas de los quehaceres cambian,  llevando a asumir responsabilidades tales como autogesti&amp;#243;n de tiempo,  tareas y finanzas,  ya que los ingresos generados tendr&amp;#225;n que sostener al emprendedor,  y tambi&amp;#233;n la operaci&amp;#243;n y crecimiento de la empresa.   Para llevarlo a cabo disponemos de varios recursos,  entre ellos,  la informaci&amp;#243;n y conocimiento para tomar decisiones.  &lt;/p&gt;&lt;p style="text-align:justify"&gt;Contamos con herramientas y t&amp;#233;cnicas de gesti&amp;#243;n como mapa estrat&amp;#233;gico,  perfil de cliente,  modelo de negocios,  sistemas de puntos de venta,  ERP (sistemas de planificaci&amp;#243;n de recursos de la empresa),  o herramientas de ofim&amp;#225;tica como planillas Excel que ayudan a recopilar,  ordenar y analizar los datos que genera la operaci&amp;#243;n de la empresa.   Adem&amp;#225;s,  sistemas de gesti&amp;#243;n de contabilidad y finanzas,  entre otros recursos.   Emprender supone correr riesgos,  por lo que el desaf&amp;#237;o m&amp;#225;s importante es conocerlos,  comprenderlos y gestionarlos,  de manera de asegurar que la puesta en marcha y escalamiento del negocio tenga las mayores posibilidades de prosperar.  &lt;/p&gt;&lt;p style="text-align:justify"&gt;Estos riesgos pueden estar relacionados con la gesti&amp;#243;n,  toma de decisiones y administraci&amp;#243;n interna de la empresa,  adem&amp;#225;s de aspectos t&amp;#233;cnicos o tecnol&amp;#243;gicos relacionados con la factibilidad de fabricar o disponer el producto para su venta,  o de mercado vinculado al proceso de decisi&amp;#243;n de compra por parte del cliente.  &lt;/p&gt;&lt;p style="text-align:justify"&gt;Con todo,  este es un cambio que implica asumir desaf&amp;#237;os que no son vistos desde la posici&amp;#243;n de empleado,  por lo que sentarse en el sill&amp;#243;n de due&amp;#241;o implica vivir afanosos d&amp;#237;as,  que se volver&amp;#225;n satisfactorios cuando se comiencen a vislumbrar los frutos.   &amp;#211;scar Guti&amp;#233;rrez Acad&amp;#233;mico Escuela de Ingenier&amp;#237;a &lt;b style="Color:orange"&gt;&lt;b style="Color:orange"&gt;Universidad&lt;/b&gt; de &lt;b style="Color:orange"&gt;Las Am&amp;#233;ricas&lt;/b&gt;&lt;/b&gt;&lt;/p&gt;&lt;/div&gt;&lt;/td&gt;&lt;/tr&gt;&lt;td colspan='6' align='right'&gt;&lt;a valign='button' style='color:#444444' href='http://www.litoralpress.cl/sitio/index.html'&gt;&lt;img src='http://www.litoralpress.cl/sitio/images/bgbottom.jpg' width='38' height='28'/&gt;&amp;nbsp;www.litoralpress.cl&lt;/a&gt;&lt;/tr&gt;&lt;/table&gt;&lt;br style='mso-special-character:line-break;page-break-after:always'&g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