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4&lt;/td&gt;&lt;td width='7%' align='left' valign='top'&gt;&lt;b style='color:#444444'&gt;Ranking:&lt;/b&gt;&lt;/td&gt;&lt;td width='15%'&gt;3.154.06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Biblioteca nacional&lt;/td&gt;&lt;td align='left' valign='top'&gt;&lt;b style='color:#444444'&gt;Autor:&lt;/b&gt;&lt;/td&gt;&lt;td&gt; &lt;/td&gt;&lt;td align='left' valign='top'&gt;&lt;b style='color:#444444'&gt;VPE:&lt;/b&gt;&lt;/td&gt;&lt;td&gt;$ 1.340&lt;/td&gt;&lt;/tr&gt;&lt;tr&gt;&lt;td align='left' valign='top'&gt;&lt;b style='color:#444444'&gt;Tema:&lt;/b&gt;&lt;/td&gt;&lt;td&gt;Literatura/Libr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 variadas actividades la Biblioteca Nacional celebrar&amp;#225; el Mes del Libro&lt;/b&gt;&lt;/td&gt;&lt;/tr&gt;&lt;tr&gt;&lt;td colspan='6'&gt;&amp;nbsp;&lt;/tr&gt;&lt;tr&gt;&lt;td colspan='6' height='830' valign='top'&gt;&lt;div&gt;&lt;a href='https://www.litoralpress.cl/paginaconsultas/Documentos/Get_Imagen.aspx?LPKey=TRG6CUK2M4CHQDKGH7JE6LOV7QUW47IGEXF6JLKSHGUIG4ZTTXLC7JI3UUIIQUWAFGLPXN5556VAM'&lt;img src='https://www.litoralpress.cl/paginaconsultas/Documentos/Get_Imagen.aspx?LPKey=TRG6CUK2M4CHQDKGH7JE6LOV7QUW47IGEXF6JLKSHGUIG4ZTTXLC7JI3UUIIQUWAFGLPXN5556VAM&amp;MaxHeight=600&amp;MaxWidth=250' align='right' width='250' hspace='15'&gt;&lt;/a&gt;&lt;p style="text-align:justify"&gt;Presentaciones de importantes obras,  presencia en la Feria Internacional del Libro de Vitacura y dos exposiciones son parte de la oferta para festejar durante el mes de abril.  &amp;lt;p&amp;gt; Cada 23 de abril se celebra,  a nivel mundial,  el D&amp;#237;a Internacional del Libro.   Esta es una conmemoraci&amp;#243;n que tiene por objetivo fomentar la lectura,  la industria editorial y la protecci&amp;#243;n de la propiedad intelectual.  &lt;/p&gt;&lt;p style="text-align:justify"&gt;Se trata de un d&amp;#237;a simb&amp;#243;lico,  ya que se dice que ese d&amp;#237;a,  en 1616,  fallecieron Cervantes,  Inca Garcilaso de la Vega y Shakespeare. &amp;lt;/p&amp;gt; &amp;lt;p&amp;gt; Para iniciar el mes del libro, &amp;lt;/p&amp;gt; &amp;lt;p&amp;gt; el martes 2 de abril se realizar&amp;#225; 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un relato ilustrado sobre la sala infantil de la Biblioteca Nacional,  inaugurada en 1924.  &lt;/p&gt;&lt;p style="text-align:justify"&gt;La publicaci&amp;#243;n,  escrita por Claudio Aguilera e ilustrada por Gabriela Lyon,  ser&amp;#225; presentada en el marco del D&amp;#237;a Internacional de la Literatura Infantil y Juvenil,  y contar&amp;#225; con la presencia de los autores y de la mediadora cultural Est&amp;#233;fani D&amp;#237;az,  quienes leer&amp;#225;n el libro junto a los asistentes y realizar&amp;#225;n un taller de dibujo inspirado en el centenario edificio. &amp;lt;/p&amp;gt; &amp;lt;p&amp;gt; Ese mismo d&amp;#237;a,  a las 11:45 horas,  en la Sala Ercilla,  Carolina Arredondo Marz&amp;#225;n,  ministra de las Culturas,  las Artes y el Patrimonio,  inaugurar&amp;#225; el A&amp;#241;o de las lecturas para las infancias y adolescencias. &amp;lt;/p&amp;gt; &amp;lt;p&amp;gt; En la ocasi&amp;#243;n,  se realizar&amp;#225; una despedida oficial a la delegaci&amp;#243;n que representar&amp;#225; a Chile en la 61&amp;#170; Feria Infantil y Juvenil de Bolonia 2024,  encuentro internacional de gran relevancia en el mundo literario infantil y juvenil. &amp;lt;/p&amp;gt; &amp;lt;p&amp;gt; El 4 de abril,  a las 17:00 horas,  se presentar&amp;#225; en la Sala Ercilla el libro &amp;quot;Benedicto Rivas.   Del registro al &amp;#225;lbum fotogr&amp;#225;fico de Cholchol 1910-1940&amp;quot;.  Desde el 2016,  la colecci&amp;#243;n de Benedicto Rivas forma parte del Archivo Fotogr&amp;#225;fico y Audiovisual de la Biblioteca Nacional.  &lt;/p&gt;&lt;p style="text-align:justify"&gt;Oriundo de Cholchol,  este autor plasm&amp;#243;,  a trav&amp;#233;s de sus fotograf&amp;#237;as,  los cambios y continuidades que vivi&amp;#243; su entorno durante las tres primeras d&amp;#233;cadas del siglo XX. &amp;lt;/p&amp;gt; &amp;lt;p&amp;gt; Este libro contribuye a poner en valor una colecci&amp;#243;n de m&amp;#225;s de 500 registros fotogr&amp;#225;ficos,  mayoritariamente in&amp;#233;ditos,  invit&amp;#225;ndonos a conocer parte de nuestra propia historia a trav&amp;#233;s de im&amp;#225;genes de invaluable valor hist&amp;#243;rico y patrimonial. &amp;lt;/p&amp;gt; &amp;lt;p&amp;gt; Entre el 5 y el 7 de abril,  la Biblioteca Nacional estar&amp;#225; presente en&amp;lt;/p&amp;gt; &amp;lt;p&amp;gt; la Feria Internacional Del Libro de Vitacura en Lo Matta Cultural,  Av.   Kennedy 9350.   Durante el fin de semana,  habr&amp;#225; lanzamientos,  presentaciones,  m&amp;#250;sica en vivo,  teatro,  cuentacuentos,  y mucho m&amp;#225;s dedicado a visitantes de todo el Gran Santiago.   En este evento se presentar&amp;#225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a obra cuenta con textos de los investigadores Manuel Pe&amp;#241;a Mu&amp;#241;oz,  especialista en literatura infantil chilena,  y de Claudio Aguilera,  jefe del Archivo de L&amp;#225;minas y Estampas de la Biblioteca Nacional,  quienes profundizan en la historia del sello,  sus creadores y autores,  y analizan su aporte literario y art&amp;#237;stico.  &lt;/p&gt;&lt;p style="text-align:justify"&gt;Adem&amp;#225;s,  Soledad Abarca,  directora de la Biblioteca Nacional har&amp;#225; un tal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18 de abril,  a las 12:00 horas,  se presentar&amp;#225;,  en conjunto con la Escuela de Arte de la Universidad Cat&amp;#243;lica, 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tilde Mar&amp;#237;n.  &lt;/p&gt;&lt;p style="text-align:justify"&gt;Sobre el libro,  la autora exp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23 de abril,  fecha en que se celebra el D&amp;#237;a Internacional del Libro,  se presentar&amp;#225; el proyecto Obras Completas de Andr&amp;#233;s Bello.  &lt;/p&gt;&lt;p style="text-align:justify"&gt;Esta nueva edici&amp;#243;n de las Obras Completas de Andr&amp;#233;s Bello es una invitaci&amp;#243;n,  hecha por la &lt;b style="Color:orange"&gt;Universidad &lt;b style="Color:orange"&gt;Adolfo Ib&amp;#225;&amp;#241;ez&lt;/b&gt;&lt;/b&gt; y el Servicio Nacional del Patrimonio Cultural a trav&amp;#233;s de la Biblioteca Nacional de Chile,  a conocer en su m&amp;#225;xima expresi&amp;#243;n humana,  pol&amp;#237;tica e intelectual a una de las figuras m&amp;#225;s influyentes del siglo XIX en Am&amp;#233;rica.  &lt;/p&gt;&lt;p style="text-align:justify"&gt;El proyecto contempla 30 tomos. &amp;lt;/p&amp;gt; &amp;lt;p&amp;gt; El Mes del Libro se cerrar&amp;#225;,  para la Biblioteca Nacional,  con la presentaci&amp;#243;n&amp;lt;/p&amp;gt; &amp;lt;p&amp;gt; del libro&amp;lt;/p&amp;gt; &amp;lt;p&amp;gt; Crepusculario de Pablo Neruda,  el martes 30 de abril,  a las 12:00 h., en el Sal&amp;#243;n Bernardo OHiggins,  del Ministerio de Relaciones Exteriores.  &lt;/p&gt;&lt;p style="text-align:justify"&gt;Este libro es parte de la Colecci&amp;#243;n Diplomacia y Letras,  desarrollada por la Biblioteca Nacional y la Divisi&amp;#243;n de las Culturas,  las Artes,  el Patrimonio y Diplomacia P&amp;#250;blica (DIRAC) de la Canciller&amp;#237;a para rendir un homenaje y difundir a las grandes figuras literarias chilenas que cumplieron destacada trayectoria diplom&amp;#225;tica.  &lt;/p&gt;&lt;p style="text-align:justify"&gt;La colecci&amp;#243;n abarca a 27 autores y autoras,  entre los que destacan los dos Premios Nobel de Literatura; dos Premios Cervantes y 25 Premios Nacionales de Literatura. &amp;lt;/p&amp;gt; &amp;lt;p&amp;gt; Durante todo el Mes del Libro se podr&amp;#225;n visitar dos exposiciones que est&amp;#225;n relacionadas con esta celebraci&amp;#243;n.  &lt;/p&gt;&lt;p style="text-align:justify"&gt;Las muestras &amp;quot;Quimant&amp;#250;: 50 a&amp;#241;os de la revoluci&amp;#243;n de los libros&amp;quot;,  realizada por la editora e investigadora,  Mar&amp;#237;a Isabel Molina, 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ntrada en el rol de la gr&amp;#225;fica en la visibilizaci&amp;#243;n de nuevas im&amp;#225;genes de la infancia chilena entre 1970 y 1973,  adem&amp;#225;s de su papel en la difusi&amp;#243;n de pol&amp;#237;ticas p&amp;#250;blicas que buscaban mejorar su situ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