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3&lt;/td&gt;&lt;td width='7%' align='left' valign='top'&gt;&lt;b style='color:#444444'&gt;Ranking:&lt;/b&gt;&lt;/td&gt;&lt;td width='15%'&gt;76.22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al es tu Huella&lt;/td&gt;&lt;td align='left' valign='top'&gt;&lt;b style='color:#444444'&gt;Autor:&lt;/b&gt;&lt;/td&gt;&lt;td&gt; &lt;/td&gt;&lt;td align='left' valign='top'&gt;&lt;b style='color:#444444'&gt;VPE:&lt;/b&gt;&lt;/td&gt;&lt;td&gt;$ 59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esalinizaci&amp;#243;n: Los beneficios de quitarle la sal al agua de mar para convertirla en agua potable&lt;/b&gt;&lt;/td&gt;&lt;/tr&gt;&lt;tr&gt;&lt;td colspan='6'&gt;&amp;nbsp;&lt;/tr&gt;&lt;tr&gt;&lt;td colspan='6' height='830' valign='top'&gt;&lt;div&gt;&lt;a href='https://www.litoralpress.cl/paginaconsultas/Documentos/Get_Imagen.aspx?LPKey=TVSJXWI3RF7PFJMAOTE4N3V6PBCZN3RELRDUXF4M4DGDIZDS7PH4OZJP7RUQS64POUSUFLNPT5D7E'&lt;img src='https://www.litoralpress.cl/paginaconsultas/Documentos/Get_Imagen.aspx?LPKey=TVSJXWI3RF7PFJMAOTE4N3V6PBCZN3RELRDUXF4M4DGDIZDS7PH4OZJP7RUQS64POUSUFLNPT5D7E&amp;MaxHeight=600&amp;MaxWidth=250' align='right' width='250' hspace='15'&gt;&lt;/a&gt;&lt;p style="text-align:justify"&gt; Compartir En Chile existen m&amp;#225;s de 25 plantas desalinizadoras de car&amp;#225;cter industrial &amp;lt;p&amp;gt; La desalinizaci&amp;#243;n del agua es un concepto com&amp;#250;nmente conocido como el proceso de quitar la sal al agua de mar, a trav&amp;#233;s de diferentes m&amp;#233;todos para convertirla en agua potable y as&amp;#237; poder suministrar a la poblaci&amp;#243;n de acceso a agua dulce.   Sin embargo,  &amp;#191;qu&amp;#233; otros beneficios trae para la ciudadan&amp;#237;a su implementaci&amp;#243;n?&amp;lt;/p&amp;gt; &amp;lt;p&amp;gt; Existen varias t&amp;#233;cnicas y principios que se pueden utilizar para desalar el agua de mar. &lt;/p&gt;&lt;p style="text-align:justify"&gt;A la fecha,  en el pa&amp;#237;s se usan cinco m&amp;#233;todos distintos,  los cuales son: Destilaci&amp;#243;n del agua de mar,  el cual se basa en calentar agua y condensar el vapor; Congelaci&amp;#243;n del agua de mar,  aplicando fr&amp;#237;o al agua salada,  separando los cristales de la mol&amp;#233;cula; Evaporaci&amp;#243;n Rel&amp;#225;mpago,  pulverizando el agua de mar en un dep&amp;#243;sito de baja presi&amp;#243;n aplicando calor; Electrodi&amp;#225;lisis,  que consiste en varias membranas con polos el&amp;#233;ctricos,  en donde se hace pasar el agua de mar y los iones quedan atrapados,  obteniendo agua dulce,  mismo principio que se utiliza en las di&amp;#225;lisis,  en medicina.  &lt;/p&gt;&lt;p style="text-align:justify"&gt;Por &amp;#250;ltimo,  la &amp;#211;smosis Inversa,  tecnolog&amp;#237;a que utiliza membranas y que mediante presi&amp;#243;n permite obtener el agua dulce. &amp;lt;/p&amp;gt; &amp;lt;p&amp;gt; De esta forma,  este m&amp;#233;todo de obtenci&amp;#243;n de agua potable puede contribuir de forma positiva al cambio clim&amp;#225;tico Al respecto,  el director de la Escuela de Ingenier&amp;#237;a de la &lt;b style="Color:orange"&gt;Universidad del Alba&lt;/b&gt;,  Julio Inda,  explic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and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Por otra parte,  la desalinizaci&amp;#243;n nos puede ayudar,  seg&amp;#250;n el experto,  a combatir las sequ&amp;#237;as y las fuertes olas de calor que actualmente estamos enfrentando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No obstante,  hay quienes se preguntan si es posible que el total del agua potable en el pa&amp;#237;s sea desalinizada,  al respecto Julio Inda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Otros beneficios para la ciudadan&amp;#237;a&amp;lt;/p&amp;gt; &amp;lt;p&amp;gt; De acuerdo a datos de la Asociaci&amp;#243;n Chilena de Desalinizaci&amp;#243;n (ACADES),  en Chile existen m&amp;#225;s de 25 plantas desalinizadoras de car&amp;#225;cter industrial, las que en conjunto producen m&amp;#225;s de 8.600 litros por segundo.  &lt;/p&gt;&lt;p style="text-align:justify"&gt;De ese total,  un 75% son empleadas en el sector minero,  20% en ciudades y 5% en los sectores pesquero y el&amp;#233;ctrico. &amp;lt;/p&amp;gt; &amp;lt;p&amp;gt; Sin embargo,  la aplicaci&amp;#243;n de la desalinizaci&amp;#243;n se puede aplicar f&amp;#225;cilmente en otros &amp;#225;mbitos,  como,  por ejemplo,  para el riego de vegetales para el consumo humano,  la ganader&amp;#237;a e incluso la reforestaci&amp;#243;n de ambientes naturales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manifiesta Inda. &amp;lt;/p&amp;gt; &amp;lt;p&amp;gt; Finalmente,  este m&amp;#233;todo no produce contaminaci&amp;#243;n,  ya que el agua concentrada que se desecha es entre un 40% a un 60% m&amp;#225;s concentrada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el experto. &amp;lt;/p&amp;gt; &amp;lt;p&amp;gt; Si te interesa recibir noticias publicadas en &amp;#191; Cu&amp;#225;l es tu huella?,  inscribe tu correo aqu&amp;#237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