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SG Hoy&lt;/td&gt;&lt;td align='left' valign='top'&gt;&lt;b style='color:#444444'&gt;Autor:&lt;/b&gt;&lt;/td&gt;&lt;td&gt; 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&amp;#233; tan sostenibles son las inversiones previsionales en Chile? El avance de los criterios ESG en medio de la reforma de pensiones&lt;/b&gt;&lt;/td&gt;&lt;/tr&gt;&lt;tr&gt;&lt;td colspan='6'&gt;&amp;nbsp;&lt;/tr&gt;&lt;tr&gt;&lt;td colspan='6' height='830' valign='top'&gt;&lt;div&gt;&lt;a href='https://www.litoralpress.cl/paginaconsultas/Documentos/Get_Imagen.aspx?LPKey=TWABL4PI56F5DP7RPNN23YZTI6NN6PWMSFH6VZYGUXIW4K7GSLB2MIHPDQIRTFTXRRNDDUMSZ3I34'&lt;img src='https://www.litoralpress.cl/paginaconsultas/Documentos/Get_Imagen.aspx?LPKey=TWABL4PI56F5DP7RPNN23YZTI6NN6PWMSFH6VZYGUXIW4K7GSLB2MIHPDQIRTFTXRRNDDUMSZ3I34&amp;MaxHeight=600&amp;MaxWidth=250' align='right' width='250' hspace='15'&gt;&lt;/a&gt;&lt;p style="text-align:justify"&gt; informa &amp;#191; Qu&amp;#233; tan sostenibles son las inversiones previsionales en Chile? El avance de los criterios ESG en medio de la reforma de pensiones &amp;lt;p&amp;gt; Regulaciones pioneras,  profesionalizaci&amp;#243;n del mercado y una creciente presi&amp;#243;n por la transparencia&amp;lt;/p&amp;gt; &amp;lt;p&amp;gt; han empujado a las AFP a incorporar criterios medioambientales,  sociales y de gobernanza en sus&amp;lt;/p&amp;gt; &amp;lt;p&amp;gt; decisiones.   ESGHOY analiz&amp;#243; con expertos los avances,  desaf&amp;#237;os y diferencias con mercados&amp;lt;/p&amp;gt; &amp;lt;p&amp;gt; internacionales. &amp;lt;/p&amp;gt; &amp;lt;p&amp;gt; La reciente aprobaci&amp;#243;n de la Reforma de Pensiones en Chile ha reactivado el debate sobre la sostenibilidad del sistema previsional.   Aunque la normativa no incluye expl&amp;#237;citamente los criterios medioambientales,  sociales y de gobernanza,  el ecosistema financiero chileno ha avanzado de manera significativa en esta materia.  &lt;/p&gt;&lt;p style="text-align:justify"&gt;Hoy,  Chile se posiciona como uno de los pa&amp;#237;ses l&amp;#237;deres en Am&amp;#233;rica Latina en la incorporaci&amp;#243;n de criterios ESG en las inversiones de fondos de pensiones. &amp;lt;/p&amp;gt; &amp;lt;p&amp;gt; Seg&amp;#250;n datos de la Federaci&amp;#243;n Internacional de Administradoras de Fondos de Pensiones (FIAP),  el 76,3 % de los portafolios previsionales en Chile ya integran factores ESG en sus decisiones de inversi&amp;#243;n,  ubicando al pa&amp;#237;s entre los m&amp;#225;s avanzados de la regi&amp;#243;n. &amp;lt;/p&amp;gt; &amp;lt;p&amp;gt; Expertos del sector coinciden en que el inter&amp;#233;s por las inversiones responsables ha aumentado considerablemente en los &amp;#250;ltimos a&amp;#241;os.  &lt;/p&gt;&lt;p style="text-align:justify"&gt;Ximena Vial,  especialista en inversiones de impacto en Quest Capital,  destaca que,  aunque las AFP siguen priorizando la maximizaci&amp;#243;n de retornos ajustados por riesgo,  hoy existe una mayor conciencia sobre el potencial de los instrumentos ESG para combinar rentabilidad y sostenibilidad. &amp;lt;/p&amp;gt; &amp;lt;p&amp;gt; Por su parte,  Jaime Lav&amp;#237;n,  co-director de Mag&amp;#237;steres en Finanzas y director del Diplomado en Gesti&amp;#243;n de Acciones de la Escuela de Negocios de la &lt;b style="Color:orange"&gt;Universidad &lt;b style="Color:orange"&gt;Adolfo Ib&amp;#225;&amp;#241;ez&lt;/b&gt;&lt;/b&gt;,  se&amp;#241;ala que este cambio se aceler&amp;#243; tras la pandemia,  momento en que los criterios ESG comenzaron a incorporarse en los an&amp;#225;lisis financieros tradicionales. &amp;lt;/p&amp;gt; &amp;lt;p&amp;gt; Desde el punto de vista de Mar&amp;#237;a Teresa Ruiz-Tagle,  directora ejecutiva de L&amp;#237;deres Empresariales por la Acci&amp;#243;n Clim&amp;#225;tica (CLG-Chile),  el auge de las inversiones sostenibles ha permitido a las AFP diversificar sus carteras hacia activos m&amp;#225;s resilientes y con menor huella ambiental. &amp;lt;/p&amp;gt; &amp;lt;p&amp;gt; &amp;#191; Qu&amp;#233; dicen los reguladores?&amp;lt;/p&amp;gt; &amp;lt;p&amp;gt; Aunque la nueva reforma previsional no establece obligaciones expl&amp;#237;citas sobre ESG,  diversas entidades han impulsado su integraci&amp;#243;n en el sistema financiero chileno:&amp;lt;/p&amp;gt; &amp;lt;p&amp;gt; Superintendencia de Pensiones&amp;lt;/p&amp;gt; &amp;lt;p&amp;gt; A trav&amp;#233;s de la Norma de Car&amp;#225;cter General N&amp;#176; 276, la Superintendencia exige a las AFP considerar riesgos clim&amp;#225;ticos y factores ESG en sus pol&amp;#237;ticas de inversi&amp;#243;n y gesti&amp;#243;n de riesgos.   Esta normativa est&amp;#225; alineada con est&amp;#225;ndares internacionales como los Principios de Inversi&amp;#243;n Responsable (PRI) de la ONU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Mar&amp;#237;a Teresa Ruiz-Tagle. &amp;lt;/p&amp;gt; &amp;lt;p&amp;gt; Comisi&amp;#243;n para el Mercado Financiero (CMF)&amp;lt;/p&amp;gt; &amp;lt;p&amp;gt; En 2022,  la CMF realiz&amp;#243; un diagn&amp;#243;stico al sector financiero,  detectando un creciente inter&amp;#233;s por integrar criterios ESG.  &lt;/p&gt;&lt;p style="text-align:justify"&gt;Adem&amp;#225;s,  ha impulsado educaci&amp;#243;n financiera a trav&amp;#233;s de la plataforma CMF Educa y exige transparencia mediante la Norma N&amp;#176; 461, que obliga a las empresas a reportar sus pol&amp;#237;ticas ESG de forma clara y estandarizada. &amp;lt;/p&amp;gt; &amp;lt;p&amp;gt; ACAFI y el rol del sector privado&amp;lt;/p&amp;gt; &amp;lt;p&amp;gt; La Asociaci&amp;#243;n Chilena de Administradoras de Fondos de Inversi&amp;#243;n (ACAFI) ha tomado un rol protag&amp;#243;nico al fomentar la inversi&amp;#243;n responsable.  &lt;/p&gt;&lt;p style="text-align:justify"&gt;Su publicaci&amp;#243;n m&amp;#225;s reciente,  la Gu&amp;#237;a de Inversi&amp;#243;n Sostenible en Chile 2023-2024, ofrece lineamientos pr&amp;#225;cticos para integrar ESG en las decisiones de inversi&amp;#243;n. &amp;lt;/p&amp;gt; &amp;lt;p&amp;gt; Banco Central&amp;lt;/p&amp;gt; &amp;lt;p&amp;gt; En abril de 2024,  el Banco Central ampli&amp;#243; los l&amp;#237;mites de inversi&amp;#243;n en activos alternativos,  permitiendo a las AFP incluir instrumentos como fondos de infraestructura o deuda privada.  &lt;/p&gt;&lt;p style="text-align:justify"&gt;Para Ximena Vial,  esta medida abre nuevas oportunidades para incorporar productos financieros sostenibles en los portafolios previsionales. &amp;lt;/p&amp;gt; &amp;lt;p&amp;gt; &amp;#191; Por qu&amp;#233; crecen las inversiones ESG en Chile?&amp;lt;/p&amp;gt; &amp;lt;p&amp;gt; El auge de las inversiones ESG en Chile se explica por una combinaci&amp;#243;n de factores estructurales,  regulatorios y de madurez del mercado:&amp;lt;/p&amp;gt; &amp;lt;p&amp;gt; Mayor sofisticaci&amp;#243;n del mercado financiero : Seg&amp;#250;n Ximena Vial,  hoy existe mayor profesionalizaci&amp;#243;n en el dise&amp;#241;o y gesti&amp;#243;n de instrumentos sostenibl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a. &amp;lt;/p&amp;gt; &amp;lt;p&amp;gt; Liderazgo normativo en Am&amp;#233;rica Latina : El Banco Mundial reconoce a Chile como uno de los pa&amp;#237;ses con regulaciones m&amp;#225;s avanzadas en materia de ESG.  &lt;/p&gt;&lt;p style="text-align:justify"&gt;La exigencia de integrar riesgos clim&amp;#225;ticos en las decisiones de inversi&amp;#243;n ha consolidado a las AFP como actores clave en el desarrollo de las finanzas sostenibles. &amp;lt;/p&amp;gt; &amp;lt;p&amp;gt; Transparencia corporativa obligatoria : Desde 2021,  todas las empresas que cotizan en bolsa est&amp;#225;n obligadas a reportar pr&amp;#225;cticas ESG en sus memorias anuales.  &lt;/p&gt;&lt;p style="text-align:justify"&gt;Para Jaime Lav&amp;#237;n,  esta obligaci&amp;#243;n ha transformado el an&amp;#225;lisis de riesgos y oportunidades,  al incorporar informaci&amp;#243;n no financiera de forma sistem&amp;#225;tic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Lav&amp;#237;n. &amp;lt;/p&amp;gt; &amp;lt;p&amp;gt; Greenwashing: un desaf&amp;#237;o vigente&amp;lt;/p&amp;gt; &amp;lt;p&amp;gt; A pesar del progreso,  uno de los principales desaf&amp;#237;os sigue siendo el greenwashing, es decir,  presentar inversiones como sostenibles sin evidencia clara de impacto. &amp;lt;/p&amp;gt; &amp;lt;p&amp;gt; Ximena Vial advierte sobre la falta de estandarizaci&amp;#243;n en la medici&amp;#243;n ESG,  lo que puede generar desconfianza.   En tanto,  Mar&amp;#237;a Teresa Ruiz-Tagle destaca la importancia de normativas como la N&amp;#176; 461 de la CMF para combatir este problema,  exigiendo reportes m&amp;#225;s claros y verificables. &amp;lt;/p&amp;gt; &amp;lt;p&amp;gt; Chile vs.   Europa y Estados Unidos&amp;lt;/p&amp;gt; &amp;lt;p&amp;gt; Si bien Chile ha logrado importantes avances regulatorios,  a&amp;#250;n enfrenta desaf&amp;#237;os en escala y profundidad del mercado.  &lt;/p&gt;&lt;p style="text-align:justify"&gt;Actualmente,  las AFP chilenas administran cerca de US$180.000  millones, lo que representa entre un 60% y 70% del PIB,  posicionando al sistema entre los m&amp;#225;s desarrollados de Am&amp;#233;rica Latina. &amp;lt;/p&amp;gt; &amp;lt;p&amp;gt; Europa lidera globalmente la integraci&amp;#243;n ESG con iniciativas como la Taxonom&amp;#237;a Verde, el Reglamento SFDR y el Plan de Acci&amp;#243;n de Finanzas Sostenibles.   Estados Unidos tiene una trayectoria m&amp;#225;s inestable,  con cambios de postura del Departamento de Trabajo dependiendo del ciclo pol&amp;#237;tic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Vial. &amp;lt;/p&amp;gt; &amp;lt;p&amp;gt; Camino por recorrer&amp;lt;/p&amp;gt; &amp;lt;p&amp;gt; Aunque la Reforma de Pensiones recientemente aprobada no incluye criterios ESG de forma expl&amp;#237;cita,  Chile ha avanzado en la integraci&amp;#243;n de factores ambientales,  sociales y de gobernanza en las inversiones previsionales.  &lt;/p&gt;&lt;p style="text-align:justify"&gt;Este progreso ha sido impulsado por una s&amp;#243;lida base regulatoria,  un mercado financiero cada vez m&amp;#225;s sofisticado y una creciente presi&amp;#243;n internacional. &amp;lt;/p&amp;gt; &amp;lt;p&amp;gt; El gran desaf&amp;#237;o es consolidar los avances,  evitar el greenwashing y ampliar la oferta de productos ESG con impacto real.  &amp;#171;Solo as&amp;#237; ser&amp;#225; posible construir un sistema previsional verdaderamente sostenible,  resiliente y alineado con los desaf&amp;#237;os globales del siglo XXI&amp;#187;,  se&amp;#241;alan los expert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