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4-2025&lt;/td&gt;&lt;td width='7%' align='left' valign='top'&gt;&lt;b style='color:#444444'&gt;Ranking:&lt;/b&gt;&lt;/td&gt;&lt;td width='15%'&gt;4.34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 Tercera Online&lt;/td&gt;&lt;td align='left' valign='top'&gt;&lt;b style='color:#444444'&gt;Autor:&lt;/b&gt;&lt;/td&gt;&lt;td&gt; &lt;/td&gt;&lt;td align='left' valign='top'&gt;&lt;b style='color:#444444'&gt;VPE:&lt;/b&gt;&lt;/td&gt;&lt;td&gt;$ 2.336.54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studio sobre diversidad de plantas y estabilidad de los ecosistemas monta&amp;#241;osos en la Cuenca del R&amp;#237;o Mapocho&lt;/b&gt;&lt;/td&gt;&lt;/tr&gt;&lt;tr&gt;&lt;td colspan='6'&gt;&amp;nbsp;&lt;/tr&gt;&lt;tr&gt;&lt;td colspan='6' height='830' valign='top'&gt;&lt;div&gt;&lt;a href='https://www.litoralpress.cl/paginaconsultas/Documentos/Get_Imagen.aspx?LPKey=U4H3GKVSWKE2VU2ZEY7GI2ESP2O7Y3XEXASZBMUW43DFNP3M47H27IL2U7MLKWDQPPXB2SX5PQOLW'&lt;img src='https://www.litoralpress.cl/paginaconsultas/Documentos/Get_Imagen.aspx?LPKey=U4H3GKVSWKE2VU2ZEY7GI2ESP2O7Y3XEXASZBMUW43DFNP3M47H27IL2U7MLKWDQPPXB2SX5PQOLW&amp;MaxHeight=600&amp;MaxWidth=250' align='right' width='250' hspace='15'&gt;&lt;/a&gt;&lt;p style="text-align:justify"&gt;Una nueva investigaci&amp;#243;n de Data Observatory eval&amp;#250;a los mecanismos subyacentes que regulan la estabilidad de los ecosistemas monta&amp;#241;osos,  un aspecto clave para la resiliencia de estos sectores frente a cambios ambientales.  &lt;/p&gt;&lt;p style="text-align:justify"&gt;Los ecosistemas m&amp;#225;s estables son aquellos que mantienen una productividad vegetacional relativamente constante,  incluso ante perturbaciones o variaciones del entorno.  &amp;lt;p&amp;gt; Por&amp;lt;/p&amp;gt; &amp;lt;p&amp;gt; Hub de Sustentabilidad&amp;lt;/p&amp;gt; &amp;lt;p&amp;gt; Investigadores de la organizaci&amp;#243;n Data Observatory realizaron un estudio que establece la relaci&amp;#243;n entre topograf&amp;#237;a monta&amp;#241;osa y la estabilidad de estos ecosistemas,  y c&amp;#243;mo la diversidad vegetacional en la Cuenca del R&amp;#237;o Mapocho, puede estar modelada por las caracter&amp;#237;sticas del territorio. &amp;lt;/p&amp;gt; &amp;lt;p&amp;gt; La investigaci&amp;#243;n se extendi&amp;#243; por 2 a&amp;#241;os y fue liderada por la doctora en Ecolog&amp;#237;a y Biolog&amp;#237;a Evolutiva y postdoctorante de Data Observatory,  Laura P&amp;#233;rez. &lt;/p&gt;&lt;p style="text-align:justify"&gt;El proyecto cont&amp;#243; tambi&amp;#233;n con la colaboraci&amp;#243;n de el acad&amp;#233;mico de la Facultad de Ingenier&amp;#237;a y Ciencias de la &lt;b style="Color:orange"&gt;Universidad &lt;b style="Color:orange"&gt;Adolfo Ib&amp;#225;&amp;#241;ez&lt;/b&gt;&lt;/b&gt;,  &lt;b style="Color:orange"&gt;Javier Lopatin&lt;/b&gt;, y el acad&amp;#233;mico del Centro Gema de la Universidad Mayor,  Dylan Craven, ambos investigadores asociados del Data Observatory.  &lt;/p&gt;&lt;p style="text-align:justify"&gt;Tambi&amp;#233;n particip&amp;#243; el estudiante de doctorado en Data Science de la &lt;b style="Color:orange"&gt;UAI&lt;/b&gt; y becario del DO,  Jos&amp;#233; Miguel Cerda&amp;lt;/p&amp;gt; &amp;lt;p&amp;gt; La idea original nace de un proyecto de inserci&amp;#243;n en la academia,  liderado por el doctor en recursos naturales &lt;b style="Color:orange"&gt;Javier Lopatin&lt;/b&gt;,  en el que se estudi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ste primer resultado se centr&amp;#243; en la cordillera de la cuenca del Mapocho,  Regi&amp;#243;n Metropolitana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ostiene Laura P&amp;#233;rez. &amp;lt;/p&amp;gt; &amp;lt;p&amp;gt; Si bien no se analiz&amp;#243; la composici&amp;#243;n del suelo en este estudio,  s&amp;#237; se evaluaron indicadores topogr&amp;#225;ficos como altura,  ladera,  rugosidad del terreno,  y aquellas cuencas aptas para la fluidez del agua. &amp;lt;/p&amp;gt; &amp;lt;p&amp;gt; La estabilidad de los sistemas monta&amp;#241;osos se refiere a la variabilidad en la productividad de la vegetaci&amp;#243;n a lo largo del tiempo,  frente a cambios ambientales.  &lt;/p&gt;&lt;p style="text-align:justify"&gt;Los ecosistemas m&amp;#225;s estables son aquellos que mantienen una productividad vegetacional relativamente constante,  incluso ante perturbaciones o variaciones ambientale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explica la investigadora. &amp;lt;/p&amp;gt; &amp;lt;p&amp;gt; P&amp;#233;rez concluye que el estudio podr&amp;#237;a ayudar en la toma de decisiones sobre el territorio,  ya que muchos consideran caracter&amp;#237;sticas de diversidad,  abundancia o riqueza de especies y no caracter&amp;#237;sticas topogr&amp;#225;ficas,  que pudieran estar influenciando y beneficiando a las especies. &amp;lt;/p&amp;gt; &amp;lt;p&amp;gt; A modo de ejemplo,  la especialista asegura que actividades como la miner&amp;#237;a en la cuenca del Mapocho, podr&amp;#237;an estar afectando caracter&amp;#237;sticas topogr&amp;#225;ficas que beneficien la diversidad del lugar,  favoreciendo la existencia y el recambio de especies de ecosistemas monta&amp;#241;osos.   Actualmente,  este estudio est&amp;#225; siendo evaluado por una revista cient&amp;#237;fica internacional de alto prestigio en ecolog&amp;#237;a para su publicaci&amp;#243;n. &amp;lt;/p&amp;gt; &amp;lt;p&amp;gt; NEWSLETTER&amp;lt;/p&amp;gt; &amp;lt;p&amp;gt; COMENTARIOS&amp;lt;/p&amp;gt; &amp;lt;p&amp;gt; Para comentar este art&amp;#237;culo debes ser suscriptor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