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iestas Patrias y salud mental: experta entrega consejos para manejar tristeza y ansiedad&lt;/b&gt;&lt;/td&gt;&lt;/tr&gt;&lt;tr&gt;&lt;td colspan='6'&gt;&amp;nbsp;&lt;/tr&gt;&lt;tr&gt;&lt;td colspan='6' height='830' valign='top'&gt;&lt;div&gt;&lt;a href='https://www.litoralpress.cl/paginaconsultas/Documentos/Get_Imagen.aspx?LPKey=UEIAIVTMOMWUYZWU2L3BSYGX4M7OLVT2VQHUCM6UMMIWJ3YBX356RSE7GWDSDEA66OZNVVAQEBMP6'&lt;img src='https://www.litoralpress.cl/paginaconsultas/Documentos/Get_Imagen.aspx?LPKey=UEIAIVTMOMWUYZWU2L3BSYGX4M7OLVT2VQHUCM6UMMIWJ3YBX356RSE7GWDSDEA66OZNVVAQEBMP6&amp;MaxHeight=600&amp;MaxWidth=250' align='right' width='250' hspace='15'&gt;&lt;/a&gt;&lt;p style="text-align:justify"&gt;Tristeza,  ansiedad o presi&amp;#243;n social pueden aparecer durante las Fiestas Patrias.  &lt;/p&gt;&lt;p style="text-align:justify"&gt;La psic&amp;#243;loga Viviana Tartakowsky entrega estrategias para cuidar la salud emocional y disfrutar de estas fechas sin sobrecarga ni malestar.  &amp;lt;p&amp;gt; Las celebraciones de Fiestas Patrias suelen ser motivo de alegr&amp;#237;a y encuentro,  pero no todas las personas viven estas fechas de la misma manera.   La efervescencia social,  la presi&amp;#243;n por participar en reuniones y la expectativ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n,  en algunos casos,  generar tensiones o malestar emocional. &lt;/p&gt;&lt;p style="text-align:justify"&gt;Viviana Tartakowsky,  directora de la Escuela de Psicolog&amp;#237;a de la &lt;b style="Color:orange"&gt;Universidad&lt;/b&gt; &lt;b style="Color:orange"&gt;Bernardo&lt;/b&gt; &lt;b style="Color:orange"&gt;OHiggins&lt;/b&gt; (&lt;b style="Color:orange"&gt;UBO&lt;/b&gt;),  entrega una serie de recomendaciones para abordar de forma m&amp;#225;s saludable este per&amp;#237;odo. &amp;lt;/p&amp;gt; &amp;lt;p&amp;gt; Seg&amp;#250;n la especialista,  es natural que estas fechas despierten entusiasmo en muchas personas,  pero tambi&amp;#233;n pueden provocar tristeza o nostalgia en quienes no pueden compartir con sus seres queridos o atraviesan situaciones dif&amp;#237;ciles.  En personas que ya presentan s&amp;#237;ntomas depresivos,  la desconexi&amp;#243;n entre su estado an&amp;#237;mico y el entorno festivo puede intensificar su malestar.  &lt;/p&gt;&lt;p style="text-align:justify"&gt;Adem&amp;#225;s,  factores como la p&amp;#233;rdida reciente de un familiar,  una separaci&amp;#243;n o simplemente el aislamiento social pueden afectar significativamente el &amp;#225;nimo durante estos d&amp;#237;as. &amp;lt;/p&amp;gt; &amp;lt;p&amp;gt; Al respecto,  Tartakowsky enfatiza que no todas las personas viven de igual manera el aumento de las interacciones sociales.  &lt;/p&gt;&lt;p style="text-align:justify"&gt;Mientras algunas disfrutan de la compa&amp;#241;&amp;#237;a y la celebraci&amp;#243;n,  otras pueden sentirse agobiadas por la sobrecarga de compromisos, especialmente si existen exigencias laborales,  familiares o sociales que reducen los espacios personales de descanso y autocuidado. &amp;lt;/p&amp;gt; &amp;lt;p&amp;gt; En este contexto,  la experta de la &lt;b style="Color:orange"&gt;UBO&lt;/b&gt; recomienda no forzarse a participar en actividades que no se desean y propiciar un di&amp;#225;logo sincero con el entorno cercan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,  agregando que el autoconocimiento y la confianza son claves para establecer l&amp;#237;mites claros y saludables,  incluso con familiares y amigos&amp;lt;/p&amp;gt; &amp;lt;p&amp;gt; Conexi&amp;#243;n personal y autocuidado: c&amp;#243;mo disfrutar las Fiestas Patrias sin estr&amp;#233;s&amp;lt;/p&amp;gt; &amp;lt;p&amp;gt; La psic&amp;#243;loga tambi&amp;#233;n destaca que las Fiestas Patrias pueden ser una oportunidad para descansar y reconectarse con uno mismo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. &amp;lt;/p&amp;gt; &amp;lt;p&amp;gt; Para quienes est&amp;#225;n a cargo de ni&amp;#241;os,  ni&amp;#241;as y adolescentes,  recomienda considerar panoramas que respondan tambi&amp;#233;n a sus intereses y necesidades, evitando que las actividades se enfoquen exclusivamente en los adultos.  &lt;/p&gt;&lt;p style="text-align:justify"&gt;Al mismo tiempo,  subraya la importancia de no sobrecargar la agenda,  seleccionar con criterio los eventos a los que se asistir&amp;#225; y dar espacio al descanso. &amp;lt;/p&amp;gt; &amp;lt;p&amp;gt; Recomendaciones para cuidar la salud mental y el bienestar emocional durante las Fiestas Patrias&amp;lt;/p&amp;gt; &amp;lt;p&amp;gt; Entre las recomendaciones pr&amp;#225;cticas para cuidar el bienestar emocional,  Tartakowsky propone privilegiar actividades decididas en conjunto con la familia,  evitar v&amp;#237;nculos que generen incomodidad,  y consumir alimentos y alcohol con moderaci&amp;#243;n. &lt;/p&gt;&lt;p style="text-align:justify"&gt;Adem&amp;#225;s,  fomentar momentos de conexi&amp;#243;n con la naturaleza o instancias que ayuden a estar presentes,  alej&amp;#225;ndose por momentos de redes sociales y el ruido digital,  puede ser beneficios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la acad&amp;#233;mica universitaria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