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revel&amp;#243; que tu cerebro envejeci&amp;#243; 5,5 meses m&amp;#225;s r&amp;#225;pido durante la pandemia de covid-19, incluso si no enfermaste&lt;/b&gt;&lt;/td&gt;&lt;/tr&gt;&lt;tr&gt;&lt;td colspan='6'&gt;&amp;nbsp;&lt;/tr&gt;&lt;tr&gt;&lt;td colspan='6' height='830' valign='top'&gt;&lt;div&gt;&lt;a href='https://www.litoralpress.cl/paginaconsultas/Documentos/Get_Imagen.aspx?LPKey=UFCGLMWZGBMFGCLTH53DXDXDFKG4YTLEETGRAXHFT4LWUFL4FJWHSR5JCL7XGBDGQGR4S4GUNTFNQ'&lt;img src='https://www.litoralpress.cl/paginaconsultas/Documentos/Get_Imagen.aspx?LPKey=UFCGLMWZGBMFGCLTH53DXDXDFKG4YTLEETGRAXHFT4LWUFL4FJWHSR5JCL7XGBDGQGR4S4GUNTFNQ&amp;MaxHeight=600&amp;MaxWidth=250' align='right' width='250' hspace='15'&gt;&lt;/a&gt;&lt;p style="text-align:justify"&gt; Un estudio publicado en la revista Nature concluy&amp;#243; que los cerebros de las personas envejecieron 5,5 meses m&amp;#225;s r&amp;#225;pido durante la pandemia,  incluso en aquellos que no se contagiaron de covid-19.  &amp;lt;p&amp;gt;&amp;quot;El deterioro neurol&amp;#243;gico podr&amp;#237;a afectar a otros sistemas,  como el cardiovascular&amp;quot;,  explic&amp;#243; a The Clinic el acad&amp;#233;mico del Centro de Investigaci&amp;#243;n Biom&amp;#233;dica &lt;b style="Color:orange"&gt;UDP&lt;/b&gt;,  Daniel B&amp;#243;rquez. &amp;lt;/p&amp;gt; &amp;lt;p&amp;gt; Un estudio publicado por Nature constat&amp;#243; que los cerebros de las personas envejecieron m&amp;#225;s r&amp;#225;pido durante el periodo de la pandemia del covid-19,  incluso el de aquellos que no se contagiaron. &lt;/p&gt;&lt;p style="text-align:justify"&gt;Los da&amp;#241;os fueron m&amp;#225;s notorios en personas mayores,  hombres y aquellos que viv&amp;#237;an en entornos vulnerables. &amp;lt;/p&amp;gt; &amp;lt;p&amp;gt; Sin embargo,  el experimento constat&amp;#243; que los participantes que se contagiaron con covid-19 ten&amp;#237;an menos agilidad mental que aquellos sanos.  &lt;/p&gt;&lt;p style="text-align:justify"&gt;Esto sugiere que el envejecimiento cerebral no est&amp;#225; relacionado con el deterioro del pensamiento y la memoria. &amp;lt;/p&amp;gt; &amp;lt;p&amp;gt; Seg&amp;#250;n la investigaci&amp;#243;n,  el cerebro de las personas que sobrevivieron a la pandemia del covid-19 envejeci&amp;#243; -en promedio- 5,5 meses m&amp;#225;s r&amp;#225;pido. 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e&amp;#241;al&amp;#243; el coautor del estudio,  Ali-Reza Mohammadi-Nejad,  investigador de neuroimagen en la Universidad de Nottingham,  Reino Unido. &amp;lt;/p&amp;gt; &amp;lt;p&amp;gt; Las consecuencias del envejecimiento cerebral&amp;lt;/p&amp;gt; &amp;lt;p&amp;gt; El acad&amp;#233;mico del Centro de Investigaci&amp;#243;n Biom&amp;#233;dica &lt;b style="Color:orange"&gt;UDP&lt;/b&gt;,  Daniel B&amp;#243;rquez, explic&amp;#243; a The Clinic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. &amp;lt;/p&amp;gt; &amp;lt;p&amp;gt; El efecto pandemia&amp;lt;/p&amp;gt; &amp;lt;p&amp;gt; Con respecto a la pandemia,  B&amp;#243;rquez aseve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&amp;#243;. &amp;lt;/p&amp;gt; &amp;lt;p&amp;gt; Junto con eso,  el acad&amp;#233;mico subray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ntenci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