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nal1.cl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unilla Cordillera: M&amp;#225;s de 4900 estudiantes han sido beneficiados con Talleres de Educaci&amp;#243;n Integral del Mineduc este 2025&lt;/b&gt;&lt;/td&gt;&lt;/tr&gt;&lt;tr&gt;&lt;td colspan='6'&gt;&amp;nbsp;&lt;/tr&gt;&lt;tr&gt;&lt;td colspan='6' height='830' valign='top'&gt;&lt;div&gt;&lt;a href='https://www.litoralpress.cl/paginaconsultas/Documentos/Get_Imagen.aspx?LPKey=UGBPQ25CWVTQ3BDUKZ4O434SYJ32AHLDFW7TP6AJQORLAELKW2Z45HGZ2BM4W62UGPLTGAFCY43A2'&lt;img src='https://www.litoralpress.cl/paginaconsultas/Documentos/Get_Imagen.aspx?LPKey=UGBPQ25CWVTQ3BDUKZ4O434SYJ32AHLDFW7TP6AJQORLAELKW2Z45HGZ2BM4W62UGPLTGAFCY43A2&amp;MaxHeight=600&amp;MaxWidth=250' align='right' width='250' hspace='15'&gt;&lt;/a&gt;&lt;p style="text-align:justify"&gt;Con la presencia de autoridades nacionales y regionales,  este mi&amp;#233;rcoles se realiz&amp;#243; el hito de lanzamiento en el Liceo Violeta Parra Sandoval de San Carlos.  &lt;/p&gt;&lt;p style="text-align:justify"&gt;Este mi&amp;#233;rcoles 24 de septiembre se llev&amp;#243; a cabo el lanzamiento oficial de los Talleres del  del Ministerio de Educaci&amp;#243;n en Punilla Cordillera,  una iniciativa que busca fortalecer el desarrollo de las y los estudiantes a trav&amp;#233;s de experiencias educativas diversas,  inclusivas y significativas.   En la actividad participaron autoridades nacionales y regionales,  directoras y directores,  docentes y estudiantes,  quienes dieron vida a un hito marcado por la creatividad y la expresi&amp;#243;n cultural.  &lt;/p&gt;&lt;p style="text-align:justify"&gt;La directora ejecutiva del SLEP Punilla Cordillera,  Karina Sabattini valor&amp;#243; la ejecuci&amp;#243;n de estos talleres,  y reiter&amp;#243; el compromiso de trabajo conjunto para seguir generando espacios para el desarrollo integral de las y los estudiantes del territori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la directora ejecutiva.  &lt;/p&gt;&lt;p style="text-align:justify"&gt;Por su parte la coordinadora nacional del , M&amp;#243;nica Espina,  quien acompa&amp;#241;&amp;#243; a los estudiantes en esta actividad,  se&amp;#241;al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Durante la jornada,  se realiz&amp;#243; una muestra de algunos de los talleres,  tales como fanzine,  polideportivo,  folclore,  batucada,  huertos escolares,  entre otros,  los cuales son ejecutados por la &lt;b style="Color:orange"&gt;Universidad de Talca&lt;/b&gt; y est&amp;#225;n presentes en 33 establecimientos pertenecientes al SLEP Punilla Cordillera,  beneficiando a m&amp;#225;s de m&amp;#225;s 4.900 estudiantes.  &lt;/p&gt;&lt;p style="text-align:justify"&gt;El Seremi de Educaci&amp;#243;n de &amp;#209;uble,  Ricardo Mej&amp;#237;as,  quien tambi&amp;#233;n estuvo presente en la actividad,  destac&amp;#243; la importancia de estos talleres,  y asegur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Finalmente,  el Senador y presidente de la Comisi&amp;#243;n de Educaci&amp;#243;n del Senado,  Gustavo Sanhueza,  quien comparti&amp;#243; tambi&amp;#233;n con los ni&amp;#241;os y ni&amp;#241;as en la inauguraci&amp;#243;n de los talleres,  asegur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