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25-01-2023&lt;/td&gt;&lt;td width='7%' align='left' valign='top'&gt;&lt;b style='color:#444444'&gt;Ranking:&lt;/b&gt;&lt;/td&gt;&lt;td width='15%'&gt;0&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Pais Lobo&lt;/td&gt;&lt;td align='left' valign='top'&gt;&lt;b style='color:#444444'&gt;Autor:&lt;/b&gt;&lt;/td&gt;&lt;td&gt; &lt;/td&gt;&lt;td align='left' valign='top'&gt;&lt;b style='color:#444444'&gt;VPE:&lt;/b&gt;&lt;/td&gt;&lt;td&gt;$ 13.815&lt;/td&gt;&lt;/tr&gt;&lt;tr&gt;&lt;td align='left' valign='top'&gt;&lt;b style='color:#444444'&gt;Tema:&lt;/b&gt;&lt;/td&gt;&lt;td&gt;Noticioso Regional&lt;/td&gt;&lt;td align='left' valign='top'&gt;&lt;b style='color:#444444'&gt;&amp;nbsp;&lt;/b&gt;&lt;/td&gt;&lt;td&gt;&amp;nbsp;&lt;/td&gt;&lt;td align='left' valign='top'&gt;&lt;b style='color:#444444'&gt;&lt;/b&gt;&lt;/td&gt;&lt;td align='left'&gt;&lt;/td&gt;&lt;/tr&gt;&lt;tr&gt;&lt;td align='left' valign='top'&gt;&lt;b style='color:#444444'&gt;T&amp;iacute;tulo:&lt;/b&gt;&lt;/td&gt;&lt;td colspan='5'&gt;&lt;b&gt;Empresa DeLaval ingresa al Consorcio Lechero&lt;/b&gt;&lt;/td&gt;&lt;/tr&gt;&lt;tr&gt;&lt;td colspan='6'&gt;&amp;nbsp;&lt;/tr&gt;&lt;tr&gt;&lt;td colspan='6' height='830' valign='top'&gt;&lt;div&gt;&lt;a href='https://www.litoralpress.cl/paginaconsultas/Documentos/Get_Imagen.aspx?LPKey=UKIY7V2DSYRZ3PQ4ABZ3CNOP3IOIY6GAOVC4J3HBSGR7WXL27MIX6W3XIXDOH3D2A3NQEICYZDMQ4'&lt;img src='https://www.litoralpress.cl/paginaconsultas/Documentos/Get_Imagen.aspx?LPKey=UKIY7V2DSYRZ3PQ4ABZ3CNOP3IOIY6GAOVC4J3HBSGR7WXL27MIX6W3XIXDOH3D2A3NQEICYZDMQ4&amp;MaxHeight=600&amp;MaxWidth=250' align='right' width='250' hspace='15'&gt;&lt;/a&gt;&lt;p style="text-align:justify"&gt; 25 ene,  2023 ? Con la convicci&amp;#243;n de aportar al desarrollo sostenible del sector l&amp;#225;cteo chileno,  la empresa DeLaval firm&amp;#243; su ingreso al Consorcio Lechero,  con lo cual se convierte en su socio n&amp;#250;mero 22.  &amp;lt;p&amp;gt; La firma e ingreso fue realizada por el gerente general de DeLaval Chile,  Felipe Aceituno, con la participaci&amp;#243;n del presidente del Consorcio Lechero,  Sergio Niklitschek y del gerente de la instituci&amp;#243;n,  Octavio Oltra. &amp;lt;/p&amp;gt; &amp;lt;p&amp;gt; </w:t>
      </w:r>
      <w:r>
        <w:rPr>
          <w:rFonts w:eastAsia="Courier" w:cs="Courier" w:ascii="Courier" w:hAnsi="Courier"/>
          <w:b/>
          <w:bCs/>
          <w:color w:val="000000"/>
          <w:sz w:val="24"/>
          <w:szCs w:val="24"/>
        </w:rPr>
        <w:t xml:space="preserve">,  destaca el presidente del Consorcio Lechero,  Sergio Niklitschek&amp;lt;/p&amp;gt; &amp;lt;p&amp;gt; Profesionales de DeLaval como el m&amp;#233;dico veterinario Enrique Bombal, participan activamente en el Comit&amp;#233; de Bienestar Animal del Consorcio Lechero,  con un aporte concreto en el trabajo desarrollado en temas como estr&amp;#233;s cal&amp;#243;rico,  calidad de leche y crianza de terneros,  por ejemplo. &amp;lt;/p&amp;gt; &amp;lt;p&amp;gt; Para el gerente general de DeLaval Chile,  Felipe Aceituno, ingresar al Consorcio Lechero es una oportunidad de participar en acciones que van en post del desarrollo de la actividad en el pa&amp;#237;s. &amp;lt;/p&amp;gt; &amp;lt;p&amp;gt; </w:t>
      </w:r>
      <w:r>
        <w:rPr>
          <w:rFonts w:eastAsia="Courier" w:cs="Courier" w:ascii="Courier" w:hAnsi="Courier"/>
          <w:b/>
          <w:bCs/>
          <w:color w:val="000000"/>
          <w:sz w:val="24"/>
          <w:szCs w:val="24"/>
        </w:rPr>
        <w:t>. &amp;lt;/p&amp;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