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Operaci&amp;#243;n renta 2025: c&amp;#243;mo hacer la declaraci&amp;#243;n de forma informada y correcta ante el SII&lt;/b&gt;&lt;/td&gt;&lt;/tr&gt;&lt;tr&gt;&lt;td colspan='6'&gt;&amp;nbsp;&lt;/tr&gt;&lt;tr&gt;&lt;td colspan='6' height='830' valign='top'&gt;&lt;div&gt;&lt;a href='https://www.litoralpress.cl/paginaconsultas/Documentos/Get_Imagen.aspx?LPKey=UNGML7TE27YAK6ZMGZVO2DLDNLQEKJ2SK267HQOHX7ZNWJJP3EDDFMHW5BF433ZYHYOV63QBCLRLE'&lt;img src='https://www.litoralpress.cl/paginaconsultas/Documentos/Get_Imagen.aspx?LPKey=UNGML7TE27YAK6ZMGZVO2DLDNLQEKJ2SK267HQOHX7ZNWJJP3EDDFMHW5BF433ZYHYOV63QBCLRLE&amp;MaxHeight=600&amp;MaxWidth=250' align='right' width='250' hspace='15'&gt;&lt;/a&gt;&lt;p style="text-align:justify"&gt; Ya comenz&amp;#243; la Operaci&amp;#243;n renta 2025,  periodo en el que millones de contribuyentes deben declarar sus ingresos a trav&amp;#233;s de una propuesta entregada &amp;lt;p&amp;gt;por el Servicio de Impuestos Internos (SII),  recibiendo si es que corresponde,  la esperada devoluci&amp;#243;n de impuestos.  Sin embargo,  este hito no est&amp;#225; exento de desaf&amp;#237;os,  ya que la correcta declaraci&amp;#243;n de los impuestos es esencial para evitar retrasos y asegurar una devoluci&amp;#243;n sin complicaciones.   En este contexto,  los expertos recomiendan poner atenci&amp;#243;n en algunos aspectos para optimizar la experiencia durante esta Operaci&amp;#243;n renta 2025. &lt;/p&gt;&lt;p style="text-align:justify"&gt;Erik Escalona,  director de la Escuela de Administraci&amp;#243;n y Negocios de la &lt;b style="Color:orange"&gt;Universidad&lt;/b&gt; &lt;b style="Color:orange"&gt;Bernardo&lt;/b&gt; &lt;b style="Color:orange"&gt;OHiggins&lt;/b&gt; (&lt;b style="Color:orange"&gt;UBO&lt;/b&gt;),  entreg&amp;#243; algunas recomendaciones importantes para aquellos que buscan hacer m&amp;#225;s expedita su experiencia,  se&amp;#241;alando entre otras cosa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Fijarse en las fechas claveAdem&amp;#225;s,  el experto indic&amp;#243; que hay que tener claridad de las fechas del proceso,  ya que mientras antes se haga el tr&amp;#225;mite,  tambi&amp;#233;n se podr&amp;#225; tener antes el dep&amp;#243;sito de la devoluci&amp;#243;n.  As&amp;#237;,  quienes env&amp;#237;en sus formularios entre el 1 y el 8 de abril podr&amp;#225;n recibir su pago el 25 de abril,  siempre que hayan seleccionado dep&amp;#243;sito bancario como opci&amp;#243;n para la devoluci&amp;#243;n.   En cambio,  quienes opten por el cheque deber&amp;#225;n esperar hasta el 30 de mayo para recibirlo.  En cuanto a las recomendaciones para evitar retrasos en las devoluciones,  Escalona subray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Beneficios y precauciones que hay que tenerOtro aspecto relevante es que algunas personas pueden ser elegibles para beneficios espec&amp;#237;ficos como el cr&amp;#233;dito por educaci&amp;#243;n de los hijos (Art.  55Ter) y los cr&amp;#233;ditos con garant&amp;#237;a hipotecaria o el DFL2,  los cuales pueden ser incluidos en las declaraciones,  pero deben ser revisados cuidadosamente para asegurar que la propuesta del SII refleje correctamente estos beneficios.  En ese sentido,  Escalona enfatiz&amp;#243; que este proceso de declaraci&amp;#243;n es fundamental no solo para evitar sanciones,  sino tambi&amp;#233;n para maximizar los beneficios tributarios a los que se puede accede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&amp;#243; el experto.  Para apoyar el tr&amp;#225;mite el SII tambi&amp;#233;n habilit&amp;#243; en su sitio web una plataforma interactiva que busca facilitar el cumplimiento tributario.   Esta herramienta est&amp;#225; dirigida tanto a personas naturales como a empresas y emprendedores,  y ofrece orientaci&amp;#243;n sobre c&amp;#243;mo completar las declaraciones y hacer frente a cualquier inconveniente.   Por su parte,  la &lt;b style="Color:orange"&gt;UBO&lt;/b&gt; estar&amp;#225; realizando asesor&amp;#237;as gratuitas abiertas a la comunidad,  tanto presenciales como online,  para guiar a la comunidad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