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Comunal&lt;/td&gt;&lt;td align='left' valign='top'&gt;&lt;b style='color:#444444'&gt;Autor:&lt;/b&gt;&lt;/td&gt;&lt;td&gt; &lt;/td&gt;&lt;td align='left' valign='top'&gt;&lt;b style='color:#444444'&gt;VPE:&lt;/b&gt;&lt;/td&gt;&lt;td&gt;$ 1.43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nzuelos de Concha: Tecnolog&amp;#237;a de comunidades pescadoras del norte de Chile desde hace 8.000 a&amp;#241;os al presente&lt;/b&gt;&lt;/td&gt;&lt;/tr&gt;&lt;tr&gt;&lt;td colspan='6'&gt;&amp;nbsp;&lt;/tr&gt;&lt;tr&gt;&lt;td colspan='6' height='830' valign='top'&gt;&lt;div&gt;&lt;a href='https://www.litoralpress.cl/paginaconsultas/Documentos/Get_Imagen.aspx?LPKey=UU7UH3ERQYVYNU3QMA4UOHJ3UPJTJZAGTAR63V7MLCHW3OFCBG4JBJSVO3MHIM2QTO67K3XGLXNQY'&lt;img src='https://www.litoralpress.cl/paginaconsultas/Documentos/Get_Imagen.aspx?LPKey=UU7UH3ERQYVYNU3QMA4UOHJ3UPJTJZAGTAR63V7MLCHW3OFCBG4JBJSVO3MHIM2QTO67K3XGLXNQY&amp;MaxHeight=600&amp;MaxWidth=250' align='right' width='250' hspace='15'&gt;&lt;/a&gt;&lt;p style="text-align:justify"&gt; A lo largo de las costas del mar del Pac&amp;#237;fico,  se han podido encontrar piezas de la herencia cultural que nos dejaron quienes vivieron hace miles de a&amp;#241;os: los anzuelos de concha.  &amp;lt;p&amp;gt;Estos artefactos de pesca han sido durante mucho tiempo una parte esencial de la vida de las comunidades costeras del pasado en el norte de Chile.  &lt;/p&gt;&lt;p style="text-align:justify"&gt;Ahora,  el cat&amp;#225;logo arqueol&amp;#243;g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e el detalle sobre la diversidad de estos instrumentos encontrados entre las regiones de Arica y Coquimbo. &amp;lt;/p&amp;gt; &amp;lt;p&amp;gt; La Dra.   Carola Flores,  investigadora asociada de CEAZA y profesora de la &lt;b style="Color:orange"&gt;Universidad &lt;b style="Color:orange"&gt;Adolfo Ib&amp;#225;&amp;#241;ez&lt;/b&gt;&lt;/b&gt;,  comienza explicando que los anzuelos arqueol&amp;#243;gicos de co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La Dra.  &lt;/p&gt;&lt;p style="text-align:justify"&gt;Flores junto a las investigadoras Ver&amp;#243;nica Alcalde y Gabriela Covarrubias,  son las autoras de este libro-cat&amp;#225;logo,  que tiene por objetivo presentar un resumen de los resultados del proyecto Fondecy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financiado por la Agencia Nacional de Investigaci&amp;#243;n y Desarrollo (ANID),  pero con un enfoque de difusi&amp;#243;n cient&amp;#237;fica y apuntando a p&amp;#250;blicos diversos. &amp;lt;/p&amp;gt; &amp;lt;p&amp;gt; Un aspecto a destacar es que los anzuelos arqueol&amp;#243;gicos de concha conectan a las comunidades costeras de Chile con las de otros puntos del mar Pac&amp;#237;fico.  &lt;/p&gt;&lt;p style="text-align:justify"&gt;Estos artefa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Carola. &amp;lt;/p&amp;gt; &amp;lt;p&amp;gt; La especialista cuenta que,  por ejempl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M&amp;#225;s detalles en www.elcomunal.cl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