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ulturaacompanada&lt;/td&gt;&lt;td align='left' valign='top'&gt;&lt;b style='color:#444444'&gt;Autor:&lt;/b&gt;&lt;/td&gt;&lt;td&gt;&lt;/td&gt;&lt;td align='left' valign='top'&gt;&lt;b style='color:#444444'&gt;VPE:&lt;/b&gt;&lt;/td&gt;&lt;td&gt;$ 1.000&lt;/td&gt;&lt;/tr&gt;&lt;tr&gt;&lt;td align='left' valign='top'&gt;&lt;b style='color:#444444'&gt;Tema:&lt;/b&gt;&lt;/td&gt;&lt;td&gt;Cultura y Art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arlos Correa Bau analiza las causas de la crisis pol&amp;#237;tica chilena&lt;/b&gt;&lt;/td&gt;&lt;/tr&gt;&lt;tr&gt;&lt;td colspan='6'&gt;&amp;nbsp;&lt;/tr&gt;&lt;tr&gt;&lt;td colspan='6' height='830' valign='top'&gt;&lt;div&gt;&lt;a href='https://www.litoralpress.cl/paginaconsultas/Documentos/Get_Imagen.aspx?LPKey=UVVPFA6QAEE7S4AMA42NXHEUZEL3CPNJQDGE2Y45SMCIQDCHW3KPDS6XK4UJCFCXIH4LW44APVXUY'&lt;img src='https://www.litoralpress.cl/paginaconsultas/Documentos/Get_Imagen.aspx?LPKey=UVVPFA6QAEE7S4AMA42NXHEUZEL3CPNJQDGE2Y45SMCIQDCHW3KPDS6XK4UJCFCXIH4LW44APVXUY&amp;MaxHeight=600&amp;MaxWidth=250' align='right' width='250' hspace='15'&gt;&lt;/a&gt;&lt;p style="text-align:justify"&gt;Carlos Correa Ba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ingeniero y ex integrante de la Secretar&amp;#237;a de Comunicaciones del segundo gobierno de Michelle Bachelet analizala crisis y el futuro de la pol&amp;#237;tica en Chile en su libro Error en el sistema.  &lt;/p&gt;&lt;p style="text-align:justify"&gt;En su primer libro,  Carlos Correa Bau re&amp;#250;ne una serie de cr&amp;#243;nicas basadas en a&amp;#241;os de conversaciones,  encuentros y columnas de opini&amp;#243;n escritas por el autor sobre lo que &amp;#233;l considera su mayor maldici&amp;#243;n personal: la pol&amp;#237;tica nacional.   En Error en el sistema, Correa Bau identifica la reforma al sistema binominal somo el principal gatillante de la crisis de representaci&amp;#243;n pol&amp;#237;tica que estamos viviend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segura el autor.   En 150 p&amp;#225;ginas,  se hace un repaso r&amp;#225;pido por las principales crisis sociales y pol&amp;#237;ticas que ha enfrentado el pa&amp;#237;s desde el retorno a la democracia.  &lt;/p&gt;&lt;p style="text-align:justify"&gt;Se narran en primera persona episodios clave de la historia reciente,  desde el destape del Caso Caval durante el gobierno de Michelle Bachelet y la aparici&amp;#243;n del Frente Amplio,  pasando por el estallido social,  el proceso constituyente fallido,  la pandemia del COVID-19,  hasta la llegada del crimen organizado y el resurgimiento de la ultraderecha.   En base a lo anterior,  el analista pol&amp;#237;tico,  comen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el riesgo,  de acuerdo a Correa Bau,  socio fundador de la agencia de comunicaci&amp;#243;n corporativa Qualiz,  es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En base a la principal hip&amp;#243;tesis del libro sobre las consecuencias de la sustituci&amp;#243;n del sistema binominal,  actualmen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oncluye el autor.   CARLOS CORREA BAU (1971) es ingeniero civil industrial y MBA de la Universidad de Chile.   Fue dirigente estudiantil y escritor en revistas sat&amp;#237;ricas.   Se ha especializado en comunicaci&amp;#243;n corporativa,  dedic&amp;#225;ndose a la consultor&amp;#237;a,  la academia y las campa&amp;#241;as pol&amp;#237;ticas.   En su &amp;#233;poca de ingeniero,  se dedicaba a calcular tarifas de agua potable,  precios de tuber&amp;#237;as e instalaciones de tratamiento de aguas servidas.   En su &amp;#233;poca de consultor ha asesorado a empresas,  gobiernos y personalidades,  en temas relacionados con la comunicaci&amp;#243;n masiva,  el posicionamiento de marca y las relaciones con la sociedad.   Particip&amp;#243; en la segunda campa&amp;#241;a de la presidenta Michelle Bachelet,  a cargo de la franja televisiva.   Fue subdirector y director (s) de la Secretar&amp;#237;a de Comunicaciones del gobierno de Chile.  &lt;/p&gt;&lt;p style="text-align:justify"&gt;Tambi&amp;#233;n fue director de comunicaciones de la campa&amp;#241;a En Contra,  que obtuvo el &amp;#250;nico triunfo de la centroizquierda chilena en los &amp;#250;ltimos a&amp;#241;os y recibi&amp;#243; el premio Napolitan por la mejor campa&amp;#241;a de habla hispana de 2023.   Producto del exilio de su madre,  vivi&amp;#243; toda su infancia y adolescencia en Cuba.   Buzo certificado,  boxeador y campe&amp;#243;n de ajedrez retirado.   Panelista del p&amp;#243;dcast Comando Jungle.   Es fundador y socio de Qualiz,  consultora especializada en la generaci&amp;#243;n de imagen positiva de sus clientes,  en base a estudios detallados de la realidad.   Es profesor del Mag&amp;#237;ster en Comunicaci&amp;#243;n Pol&amp;#237;tica de la &lt;b style="Color:orange"&gt;Universidad &lt;b style="Color:orange"&gt;Adolfo Ib&amp;#225;&amp;#241;ez&lt;/b&gt;&lt;/b&gt;.   Ha escrito m&amp;#225;s de cien columnas de opini&amp;#243;n.   Error en el sistema es su primer libro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